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-523875</wp:posOffset>
                </wp:positionV>
                <wp:extent cx="51308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 xml:space="preserve">Arbeitskreis Umsetzungshilfen zum Lehrplan Wirtschaft und Recht (Link-Eben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Schellingstr. 155 · 80797 München · Tel.: 089 2170-2155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E-Mail: g.manhardt@isb.bayern.de</w:t>
                            </w:r>
                          </w:p>
                          <w:p>
                            <w:pPr>
                              <w:pStyle w:val="Heading1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-41.2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 xml:space="preserve">Arbeitskreis Umsetzungshilfen zum Lehrplan Wirtschaft und Recht (Link-Eben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Schellingstr. 155 · 80797 München · Tel.: 089 2170-2155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E-Mail: g.manhardt@isb.bayern.de</w:t>
                      </w:r>
                    </w:p>
                    <w:p>
                      <w:pPr>
                        <w:pStyle w:val="Heading1"/>
                        <w:ind w:right="429" w:hanging="0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/>
                          <w:color w:val="171512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-283210</wp:posOffset>
                </wp:positionV>
                <wp:extent cx="61207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-22.3pt" to="469.1pt,-22.3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Grundwissen</w:t>
      </w:r>
      <w:r>
        <w:rPr>
          <w:rFonts w:cs="Arial" w:ascii="Arial" w:hAnsi="Arial"/>
          <w:b/>
        </w:rPr>
        <w:t xml:space="preserve"> „Beurteilen von ökonomischen Entscheidungen unter den Gesichtspunkten Gerechtigkeit und Effizienz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e Schüler sollen gesamtwirtschaftliche Zusammenhänge  kennen lernen und dabei Urteils- und Entscheidungsfähigkeit in aktuellen wirtschaftspolitischen Fragen erlangen. Dabei sollen sie ökonomische Entscheidungen unter den Gesichtspunkten Gerechtigkeit und Effizienz beurteilen. Dazu eignen sich folgende Lehrplaninhal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ntrale oder dezentrale Koordination der Handlungen der Wirtschaftsteilnehmer vgl. 10.2.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nzen und Risiken der Lenkung durch den Markt: Notwendigkeit der Bereitstellung öffentlicher Güter, Gefährdung sozialer Ziele vgl. 10.2.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nzipien der sozialen Sicherung vgl. 10.2.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kommensumverteilung unter dem Gesichtspunkt sozialer Gerechtigkeit vgl. 10.2.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uelle Probleme: z. B. Gesundheitsreform, Rentenreform, Arbeitslosenunterstützung vgl. 10.2.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htliche Regelungen zum Schutz der Umwelt vgl. 10.2.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tive und Voraussetzungen für internationale Arbeitsteilung und Freihandel vgl. 10.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elspolitisches Verhalten der EU in der Weltwirtschaft vgl. 10.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yse wirtschaftlicher, sozialer und ökologischer Folgen der Globalisierung an einem aktuellen Fallbeispiel vgl. 10.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3630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0:00Z</dcterms:created>
  <dc:creator>Gabriele Kiermeier</dc:creator>
  <dc:description/>
  <cp:keywords/>
  <dc:language>en-US</dc:language>
  <cp:lastModifiedBy>ISB Virtual XP</cp:lastModifiedBy>
  <dcterms:modified xsi:type="dcterms:W3CDTF">2007-10-25T06:40:00Z</dcterms:modified>
  <cp:revision>3</cp:revision>
  <dc:subject/>
  <dc:title>Wirtschaft und Recht 10</dc:title>
</cp:coreProperties>
</file>