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-523875</wp:posOffset>
                </wp:positionV>
                <wp:extent cx="51308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 xml:space="preserve">Arbeitskreis Umsetzungshilfen zum Lehrplan Wirtschaft und Recht (Link-Ebe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-41.2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 xml:space="preserve">Arbeitskreis Umsetzungshilfen zum Lehrplan Wirtschaft und Recht (Link-Ebe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-283210</wp:posOffset>
                </wp:positionV>
                <wp:extent cx="61207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22.3pt" to="469.1pt,-22.3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undwissen „</w:t>
      </w:r>
      <w:r>
        <w:rPr>
          <w:rFonts w:cs="Arial" w:ascii="Arial" w:hAnsi="Arial"/>
          <w:b/>
        </w:rPr>
        <w:t>Einsicht, dass rechtliche Regelungen wesentliche Rahmenbedingungen des Marktgeschehens bilden</w:t>
      </w:r>
      <w:r>
        <w:rPr>
          <w:rFonts w:cs="Arial" w:ascii="Arial" w:hAnsi="Arial"/>
          <w:b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üler sollen die Einsicht erhalten, dass rechtliche Regelungen wesentliche Rahmenbedingungen des Marktgeschehens bilden. Dies kann anhand folgender Lehrplaninhalte erfol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ankerung der Sozialen Marktwirtschaft im Grundgesetz  (insbesondere Eigentums-, Arbeits- und Sozialordnung) vgl. 10.2.1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. B. Art. 2, 9, 11, 12, 14, 15, 20, 28 G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Öffentliches Recht als Handlungsrahmen vgl. 10.2.3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unktionen des Strafrechts am Beispiel; z. B. Schutz des Eigentums, Straßenverkehrsordnung, Urheberrecht, rechtliche Regelungen zum Schutz der Umwel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uropäisches Recht als Quelle nationalen Rechts, z. B. Umsetzung der Antidiskriminierungsrichtlinie, Umsetzung der Verbraucherschutzrichtlinie vgl. 10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3630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0:00Z</dcterms:created>
  <dc:creator>Gabriele Kiermeier</dc:creator>
  <dc:description/>
  <cp:keywords/>
  <dc:language>en-US</dc:language>
  <cp:lastModifiedBy>ISB Virtual XP</cp:lastModifiedBy>
  <dcterms:modified xsi:type="dcterms:W3CDTF">2007-11-08T13:14:00Z</dcterms:modified>
  <cp:revision>4</cp:revision>
  <dc:subject/>
  <dc:title>Wirtschaft und Recht 10</dc:title>
</cp:coreProperties>
</file>