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/>
          <w:b/>
          <w:szCs w:val="22"/>
        </w:rPr>
        <w:t>WR 10 und WR</w:t>
      </w:r>
      <w:r>
        <w:rPr>
          <w:rFonts w:cs="Arial"/>
          <w:b/>
          <w:szCs w:val="22"/>
          <w:vertAlign w:val="subscript"/>
        </w:rPr>
        <w:t>WSG-W</w:t>
      </w:r>
      <w:r>
        <w:rPr>
          <w:rFonts w:cs="Arial"/>
          <w:b/>
          <w:szCs w:val="22"/>
        </w:rPr>
        <w:t xml:space="preserve"> 9: Grundwissen </w:t>
      </w:r>
    </w:p>
    <w:p>
      <w:pPr>
        <w:pStyle w:val="Normal"/>
        <w:spacing w:before="0" w:after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Beschaffen, Auswerten, Aufbereiten und Präsentieren von gesamtwirtschaftlichen Daten“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en Schülern ist das Arbeiten mit Informationen und deren Verarbeitung bekannt, da es bereits in den vorhergehenden Jahrgangsstufen in einigen Fächern besprochen wurde, z. B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5.1.1 Veranschaulichen von Anzahlen durch Diagramme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eo 5.6 Informationsbeschaffung und -verarbeitung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T 5.1.1 Dokumentieren: z. B. Tabellen, Bilder, Diagramme, …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 6.5 Interpretation von Diagrammen, manipulative Darstellung in Diagrammen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 7.4 Auswerten von Date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  <w:szCs w:val="22"/>
        </w:rPr>
        <w:t>Geo 7.8 Informationsbeschaffung und -verarbeitung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iele der Arbeit in Jahrgangsstufe 10:</w:t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Die Schüler wissen einerseits, wie sie Informationen und Daten zur Gesamtwirtschaft, z. B. mit Hilfe des Internets, erhalten. Sie kennen unterschiedliche Diagrammarten (Säulen- bzw. Balkendiagramm, Liniendiagramm, Kreisdiagramm) und können die gewonnenen Daten sinnvoll in ein Diagramm übertragen und damit die Informationen anschaulich darstelle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udem kennen sie ggf. die Möglichkeit, für das Erstellen von Diagrammen ein Tabellenkalkulationsprogramm einzusetzen, und können einfache Diagramme damit umsetze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uf der anderen Seite können die Schüler aus einem vorgegebenen Diagramm Informationen herauslesen, diese sinnvoll in einen Zusammenhang einordnen und damit Sachverhalte beurteile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e Ergebnisse ihrer Arbeit sollen sie zielgruppenorientiert präsentieren können. Folgende Grundregeln der Präsentation sollten die Schüler beherrschen: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usreichende Schriftgröß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keine Überfrachtung mit Text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däquate Srukturierung und graphische Aufbereitung der Informationen, überlegter Einsatz von Farben und Anim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lickkontakt zu den Zuhörer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gemessener Einsatz von Mimik und Gestik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orrekte Verwendung der Fachsprache</w:t>
      </w:r>
    </w:p>
    <w:p>
      <w:pPr>
        <w:pStyle w:val="Normal"/>
        <w:jc w:val="both"/>
        <w:rPr>
          <w:rFonts w:cs="Arial"/>
          <w:color w:val="339966"/>
          <w:szCs w:val="22"/>
        </w:rPr>
      </w:pPr>
      <w:r>
        <w:rPr>
          <w:rFonts w:cs="Arial"/>
          <w:color w:val="339966"/>
          <w:szCs w:val="22"/>
        </w:rPr>
      </w:r>
    </w:p>
    <w:sectPr>
      <w:headerReference w:type="default" r:id="rId2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363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4290</wp:posOffset>
              </wp:positionH>
              <wp:positionV relativeFrom="paragraph">
                <wp:posOffset>648335</wp:posOffset>
              </wp:positionV>
              <wp:extent cx="5130800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0" cy="736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Abteilung Gymnasiu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rFonts w:eastAsia="Arial"/>
                              <w:color w:val="17151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color w:val="171512"/>
                              <w:sz w:val="19"/>
                            </w:rPr>
                            <w:t xml:space="preserve">Arbeitskreis „Umsetzungshilfen zum Lehrplan Wirtschaft und Recht (Link-Ebene)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Schellingstr. 155 · 80797 München · Tel.: 089 2170-2155 · Fax: -212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right="429" w:hanging="0"/>
                            <w:jc w:val="right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  <w:t>E-Mail: g.manhardt@isb.bayern.de</w:t>
                          </w:r>
                        </w:p>
                        <w:p>
                          <w:pPr>
                            <w:pStyle w:val="Heading1"/>
                            <w:ind w:right="429" w:hanging="0"/>
                            <w:rPr>
                              <w:color w:val="171512"/>
                              <w:sz w:val="19"/>
                            </w:rPr>
                          </w:pPr>
                          <w:r>
                            <w:rPr>
                              <w:color w:val="171512"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pt;height:58pt;mso-wrap-distance-left:9.05pt;mso-wrap-distance-right:9.05pt;mso-wrap-distance-top:0pt;mso-wrap-distance-bottom:0pt;margin-top:51.05pt;mso-position-vertical-relative:text;margin-left:10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Abteilung Gymnasiu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rFonts w:eastAsia="Arial"/>
                        <w:color w:val="171512"/>
                        <w:sz w:val="19"/>
                      </w:rPr>
                      <w:t xml:space="preserve"> </w:t>
                    </w:r>
                    <w:r>
                      <w:rPr>
                        <w:color w:val="171512"/>
                        <w:sz w:val="19"/>
                      </w:rPr>
                      <w:t xml:space="preserve">Arbeitskreis „Umsetzungshilfen zum Lehrplan Wirtschaft und Recht (Link-Ebene)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Schellingstr. 155 · 80797 München · Tel.: 089 2170-2155 · Fax: -212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right="429" w:hanging="0"/>
                      <w:jc w:val="right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  <w:t>E-Mail: g.manhardt@isb.bayern.de</w:t>
                    </w:r>
                  </w:p>
                  <w:p>
                    <w:pPr>
                      <w:pStyle w:val="Heading1"/>
                      <w:ind w:right="429" w:hanging="0"/>
                      <w:rPr>
                        <w:color w:val="171512"/>
                        <w:sz w:val="19"/>
                      </w:rPr>
                    </w:pPr>
                    <w:r>
                      <w:rPr>
                        <w:color w:val="171512"/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13335</wp:posOffset>
              </wp:positionV>
              <wp:extent cx="6120765" cy="0"/>
              <wp:effectExtent l="0" t="10160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1.05pt" to="480.35pt,1.05pt" stroked="t" o:allowincell="f" style="position:absolute">
              <v:stroke color="#333333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07:00Z</dcterms:created>
  <dc:creator>Pfitzer</dc:creator>
  <dc:description/>
  <cp:keywords/>
  <dc:language>en-US</dc:language>
  <cp:lastModifiedBy>ISB Virtual XP</cp:lastModifiedBy>
  <dcterms:modified xsi:type="dcterms:W3CDTF">2007-12-03T13:06:00Z</dcterms:modified>
  <cp:revision>6</cp:revision>
  <dc:subject/>
  <dc:title>WR 9</dc:title>
</cp:coreProperties>
</file>