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64833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rbeitskreis „Umsetzungshilfen zum Lehrplan Wirtschaft und Recht (Link-Ebene)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3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burkart.ciolek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1.0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rbeitskreis „Umsetzungshilfen zum Lehrplan Wirtschaft und Recht (Link-Ebene)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3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burkart.ciolek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6120765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05pt" to="480.35pt,1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R 10.3 und WR</w:t>
      </w:r>
      <w:r>
        <w:rPr>
          <w:rFonts w:cs="Arial" w:ascii="Arial" w:hAnsi="Arial"/>
          <w:b/>
          <w:vertAlign w:val="subscript"/>
        </w:rPr>
        <w:t xml:space="preserve">WSG-W </w:t>
      </w:r>
      <w:r>
        <w:rPr>
          <w:rFonts w:cs="Arial" w:ascii="Arial" w:hAnsi="Arial"/>
          <w:b/>
        </w:rPr>
        <w:t>9.4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Europäische Einigung und weltwirtschaftliche Verflechtung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piegelstrich „Analyse wirtschaftlicher, sozialer und ökologischer Folgen der Globalisierung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eige Lösungswege auf, wie die EU nach dem Prinzip der Nachhaltigkeit handelt bzw. handel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Lösungsvorschlag - Beispie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heitliche und für alle Länder der EU verpflichtende Regelungen zu Umweltstandards (Trinkwasserqualität, Abgasregelungen, Geräuschemission von Maschinen,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nachhaltiger Landwirtsch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elle Hilfen zur Förderung von Projekten zur Erhaltung und Wiederherstellung von Lebensräum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örderung umweltgerechten Verhaltens, z. B. Öko-Label für umweltfreundliche Herstellung der Produkte; Öko-Audit für Betriebe mit umweltschonenden Herstellungs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örderung wissenschaftlicher Forschung, Sensibilisierung der Öffentlich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bei der Verbesserung des Zugangs zu Trinkwasser in Entwicklungsländer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örderung von fairem Handel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spacing w:before="280" w:after="280"/>
    </w:pPr>
    <w:rPr>
      <w:rFonts w:ascii="Arial" w:hAnsi="Arial" w:cs="Arial"/>
      <w:color w:val="0033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8:00Z</dcterms:created>
  <dc:creator>Pfitzer</dc:creator>
  <dc:description/>
  <cp:keywords/>
  <dc:language>en-US</dc:language>
  <cp:lastModifiedBy>ISB Virtual XP</cp:lastModifiedBy>
  <cp:lastPrinted>2007-11-15T14:13:00Z</cp:lastPrinted>
  <dcterms:modified xsi:type="dcterms:W3CDTF">2007-11-15T13:13:00Z</dcterms:modified>
  <cp:revision>3</cp:revision>
  <dc:subject/>
  <dc:title>WR 9</dc:title>
</cp:coreProperties>
</file>