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rPr/>
      </w:pPr>
      <w:r>
        <w:rPr>
          <w:rFonts w:cs="Arial"/>
          <w:sz w:val="24"/>
          <w:szCs w:val="24"/>
        </w:rPr>
        <w:t>Dieser Lehrplaninhalt entzieht sich theologisch selbstredend der letztlichen Verfügbarkeit und Machbarkeit der Lehrkraft und kann von daher in seiner Tiefendimension nicht überprüft werden - er ist dem Wirken des Geistes Gottes anvertraut. Gleichwohl sollte prinzipiell von allzu simplen Lösungen („Auch wenn es dir schlecht geht, hat Gott dich lieb.“) Abstand genommen werden, weil sie theologisch wie psychologisch unbefriedigend sind („Wenn Gott mich wirklich so lieb hat, warum bin ich dann in dieser Situation?“). Biblische Heilszusagen stehen oftmals im Kontrast zur vorfindlichen Wirklichkeit - dies gilt es zu bedenken.</w:t>
      </w:r>
    </w:p>
    <w:p>
      <w:pPr>
        <w:pStyle w:val="Normal"/>
        <w:spacing w:lineRule="auto" w:line="360"/>
        <w:rPr/>
      </w:pPr>
      <w:r>
        <w:rPr>
          <w:rFonts w:cs="Arial"/>
          <w:szCs w:val="24"/>
        </w:rPr>
        <w:t xml:space="preserve">Religionsdidaktisch wäre es naheliegend, die Zuwendung Gottes mit dem theologischen Kapitel 5.5 zu verschränken und hier an die Exodustradition anzuknüpfen: Gott schließt einen Bund mit den Menschen und bindet sich damit selbst an sie.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5.1 Ich und die ande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1"/>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2"/>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08:00Z</dcterms:created>
  <dc:creator>Görnitz-Rückert</dc:creator>
  <dc:description/>
  <cp:keywords/>
  <dc:language>en-US</dc:language>
  <cp:lastModifiedBy>Schmoll</cp:lastModifiedBy>
  <cp:lastPrinted>2007-11-07T16:07:00Z</cp:lastPrinted>
  <dcterms:modified xsi:type="dcterms:W3CDTF">2007-12-28T14:44:00Z</dcterms:modified>
  <cp:revision>3</cp:revision>
  <dc:subject/>
  <dc:title>Zu Grundwissen Ev6</dc:title>
</cp:coreProperties>
</file>