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Der (verbindliche) Querverweis auf den Sportunterricht macht nochmals deutlich, wie viel hier andere Fächer zur Thematik beitragen, worauf wiederum im RU aufgebaut oder zurückgegriffen werden kann und was den RU andererseits auch entlastet: </w:t>
      </w:r>
    </w:p>
    <w:p>
      <w:pPr>
        <w:pStyle w:val="Normal"/>
        <w:rPr/>
      </w:pPr>
      <w:r>
        <w:rPr/>
        <w:t>S 5.1.2 Fairness und Kooperation [→ K 5.1, Ev 5.1, In Gemeinschaft miteinander, Eth 5.4, Eth 5.2 Regeln]: Die Schüler erfahren, dass das Wahrnehmen und Berücksichtigen der Interessen und Bedürfnisse von Mitschülern eine wesentliche Voraussetzung für gemeinschaftliche Freude und individuelles Wohlbefinden beim Sporttreiben darstellen. Sie erleben auch, dass aufmerksames Zuhören eine notwendige Grundlage für das gemeinschaftliche Lösen von Aufgaben ist. - elementare Regeln der Sportarten dieser Jahrgangsstufe kennen lernen - Regeln einhalten und situativ anpassen - kleine Wettbewerbe im Team meistern - gemeinschaftlich Geräte auf- und abbauen.</w:t>
      </w:r>
      <w:r>
        <w:rPr>
          <w:rFonts w:cs="Arial"/>
          <w:szCs w:val="24"/>
        </w:rPr>
        <w:t xml:space="preserve"> </w:t>
      </w:r>
    </w:p>
    <w:p>
      <w:pPr>
        <w:pStyle w:val="Normal"/>
        <w:spacing w:lineRule="auto" w:line="360"/>
        <w:rPr>
          <w:rFonts w:cs="Arial"/>
          <w:szCs w:val="24"/>
        </w:rPr>
      </w:pPr>
      <w:r>
        <w:rPr>
          <w:rFonts w:cs="Arial"/>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5.1 Ich und die ande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8:00Z</dcterms:created>
  <dc:creator>Görnitz-Rückert</dc:creator>
  <dc:description/>
  <cp:keywords/>
  <dc:language>en-US</dc:language>
  <cp:lastModifiedBy>Schmoll</cp:lastModifiedBy>
  <cp:lastPrinted>2007-11-07T16:07:00Z</cp:lastPrinted>
  <dcterms:modified xsi:type="dcterms:W3CDTF">2007-12-28T14:47:00Z</dcterms:modified>
  <cp:revision>5</cp:revision>
  <dc:subject/>
  <dc:title>Zu Grundwissen Ev6</dc:title>
</cp:coreProperties>
</file>