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Mit „auswendig können“ ist nicht gemeint, dass sich die Behandlung im Unterricht bzw. das Grundwissen auf die reine Reproduktion beschränken darf. Gerade bei solchen zentralen Inhalten müssten die Schülerinnen und Schüler in der Lage sein, diese auch erklären und anwenden zu können, was der Kompetenz-Orientierung entspricht. </w:t>
      </w:r>
    </w:p>
    <w:p>
      <w:pPr>
        <w:pStyle w:val="Kommentartext"/>
        <w:spacing w:lineRule="auto" w:line="360"/>
        <w:rPr>
          <w:sz w:val="24"/>
          <w:szCs w:val="24"/>
        </w:rPr>
      </w:pPr>
      <w:r>
        <w:rPr>
          <w:sz w:val="24"/>
          <w:szCs w:val="24"/>
        </w:rPr>
        <w:t>Sinnvoll wäre es, dass die Schülerinnen und Schüler immer die Möglichkeit erhalten, eigene Anfragen (an z. B. sperrige Aussagen) zu entwickeln und die Inhalte auf ihren Lebensbereich konkret anzuwenden.</w:t>
      </w:r>
    </w:p>
    <w:p>
      <w:pPr>
        <w:pStyle w:val="Kommentartext"/>
        <w:spacing w:lineRule="auto" w:line="360"/>
        <w:rPr/>
      </w:pPr>
      <w:r>
        <w:rPr>
          <w:sz w:val="24"/>
          <w:szCs w:val="24"/>
        </w:rPr>
        <w:t xml:space="preserve">Inhaltliche und methodische Hinweise: Was bedeutet beispielsweise das Doppelgebot der Liebe beim SMS-Verschicken oder was bedeuten die 10 Gebote beim Fußball-Spielen? Was bedeutet der Ps 23, wenn ich mitten im „finsteren Tal“ bin? Oder was heißt, Gott als Schöpfer zu sehen, wenn mich doch meine Eltern gezeugt haben? etc. </w:t>
      </w:r>
    </w:p>
    <w:p>
      <w:pPr>
        <w:pStyle w:val="Kommentartext"/>
        <w:spacing w:lineRule="auto" w:line="360"/>
        <w:rPr/>
      </w:pPr>
      <w:r>
        <w:rPr>
          <w:sz w:val="24"/>
          <w:szCs w:val="24"/>
        </w:rPr>
        <w:t xml:space="preserve">Methodisch könnten die Texte (siehe Link-Ebene „Methoden“) zum Beispiel auf den Overhead-Projektor gelegt und Schülerreaktionen abgewartet werden. Dann legt man selbst einzelne Anfragen, die von Schülern stammen oder stammen könnten, neben bestimmte Textstellen. Nach dem zweiten oder dritten Zitat sollten die Schülerinnen und Schüler in der Lage sein, eigene Fragen zu entwickeln. </w:t>
      </w:r>
    </w:p>
    <w:p>
      <w:pPr>
        <w:pStyle w:val="Normal"/>
        <w:spacing w:lineRule="auto" w:line="360"/>
        <w:rPr>
          <w:sz w:val="24"/>
          <w:szCs w:val="24"/>
        </w:rPr>
      </w:pPr>
      <w:r>
        <w:rPr>
          <w:sz w:val="24"/>
          <w:szCs w:val="24"/>
        </w:rPr>
      </w:r>
    </w:p>
    <w:p>
      <w:pPr>
        <w:pStyle w:val="Normal"/>
        <w:spacing w:lineRule="auto" w:line="360"/>
        <w:rPr>
          <w:szCs w:val="24"/>
        </w:rPr>
      </w:pPr>
      <w:r>
        <w:rPr>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Link-Ebene Ev 5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1:00Z</dcterms:created>
  <dc:creator>Görnitz-Rückert</dc:creator>
  <dc:description/>
  <cp:keywords/>
  <dc:language>en-US</dc:language>
  <cp:lastModifiedBy>Schmoll</cp:lastModifiedBy>
  <cp:lastPrinted>2007-11-07T16:11:00Z</cp:lastPrinted>
  <dcterms:modified xsi:type="dcterms:W3CDTF">2007-11-12T16:25:00Z</dcterms:modified>
  <cp:revision>4</cp:revision>
  <dc:subject/>
  <dc:title>Zu Grundwissen Ev6</dc:title>
</cp:coreProperties>
</file>