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Der zum Grundwissen gehörende Psalm 23 ist keinem bestimmten Themenbereich dezidiert zugeordnet (er wird als Möglichkeit in Ev 5.3 „Begegnung mit der Bibel“ lediglich in Erwägung gezogen). Neben 5.3 wäre eine Zuordnung zu Ev 5.1 „Ich und die anderen“ und 5.5 „Der Glaube an Gott“ sinnvoll und naheliegend: Der Psalm kann von den Schülerinnen und Schülern als Mutmachgedicht gelesen werden, mit dessen Hilfe sie Orientierung in den Wechselfällen des Lebens in Auseinandersetzung mit ihrem Gottesglauben finden können (Aushalten von Ambivalentem und Negativem, das Gott einem nicht erspart; zugleich aber auch Hoffnung und Zuversicht auf Gottes Begleitung, Unterstützung und Hilfe). Entsprechend kann er auch auf den Gott des Exodus verweisen.</w:t>
      </w:r>
    </w:p>
    <w:p>
      <w:pPr>
        <w:pStyle w:val="Normal"/>
        <w:spacing w:lineRule="auto" w:line="360"/>
        <w:rPr/>
      </w:pPr>
      <w:r>
        <w:rPr>
          <w:szCs w:val="24"/>
        </w:rPr>
        <w:t xml:space="preserve">Als „Psalm Davids“ könnte er auch auf Ev 5.4 verweisen. Fasst man einen solchen Bezug ins Auge, sollte man für sich klären, ob ein Fokus auf David ein In-Gebrauch-Nehmen des Psalms durch die Schülerinnen und Schüler für ihr eigenes Leben erschwert, da dieser über David vermittelt wird und inhaltlich stark auf seine Person bezogen werden dürfte (Identifikation!). Sollte eine solche Verortung vorgenommen werden, dürfte keinesfalls der Eindruck entstehen, David hätte im Zuge seiner Machtmissbräuche auch noch Gott an seiner Seite, da dies theologisch wie didaktisch abwegig wäre: Ps 23 als Hilfe zur Gewissensberuhigung und Machtlegitimierung. </w:t>
      </w:r>
    </w:p>
    <w:p>
      <w:pPr>
        <w:pStyle w:val="Normal"/>
        <w:spacing w:lineRule="auto" w:line="360"/>
        <w:rPr>
          <w:szCs w:val="24"/>
        </w:rPr>
      </w:pPr>
      <w:r>
        <w:rPr>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Link-Ebene Ev 5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1:00Z</dcterms:created>
  <dc:creator>Görnitz-Rückert</dc:creator>
  <dc:description/>
  <cp:keywords/>
  <dc:language>en-US</dc:language>
  <cp:lastModifiedBy>Schmoll</cp:lastModifiedBy>
  <cp:lastPrinted>2007-11-07T16:11:00Z</cp:lastPrinted>
  <dcterms:modified xsi:type="dcterms:W3CDTF">2007-11-12T16:25:00Z</dcterms:modified>
  <cp:revision>4</cp:revision>
  <dc:subject/>
  <dc:title>Zu Grundwissen Ev6</dc:title>
</cp:coreProperties>
</file>