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rPr>
        <w:t xml:space="preserve"> </w:t>
      </w:r>
      <w:r>
        <w:rPr/>
        <w:t>„</w:t>
      </w:r>
      <w:r>
        <w:rPr/>
        <w:t xml:space="preserve">Selbständiger Umgang mit der Bibel“ bedeutet im Wesentlichen, dass die Schülerinnen und Schüler fähig sind, eine beliebige Bibelstelle aufzufinden bzw. zu zitieren sowie die zusätzlichen Hilfen (Parallelstellen, Karten, Register, Glossar etc.) zu nutzen. Für einen selbständigen Umgang wäre es zudem hilfreich, wenn sie auch einen groben inhaltlichen Überblick über AT und NT hätten, so dass z. B. eine Jesus-Perikope sofort dem NT zugeordnet werden kann. </w:t>
      </w:r>
    </w:p>
    <w:p>
      <w:pPr>
        <w:pStyle w:val="Kommentartext"/>
        <w:spacing w:lineRule="auto" w:line="360"/>
        <w:rPr/>
      </w:pPr>
      <w:r>
        <w:rPr>
          <w:sz w:val="24"/>
          <w:szCs w:val="24"/>
        </w:rPr>
        <w:t xml:space="preserve">Mit dem Grundwissen ist aber keinesfalls gemeint, dass man beispielsweise die Reihenfolge der Bücher bzw. ihre Namen auswendig aufsagen oder die Stufen der Entstehung des biblischen Kanons wiedergeben kann. </w:t>
      </w:r>
    </w:p>
    <w:p>
      <w:pPr>
        <w:pStyle w:val="Normal"/>
        <w:spacing w:lineRule="auto" w:line="360"/>
        <w:rPr/>
      </w:pPr>
      <w:r>
        <w:rPr>
          <w:szCs w:val="24"/>
        </w:rPr>
        <w:t>Die Lutherbibel ist als Lernmittel ab Jahrgangsstufe 5 für den evangelischen Religionsunterricht zugelass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Link-Ebene Ev 5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1:00Z</dcterms:created>
  <dc:creator>Görnitz-Rückert</dc:creator>
  <dc:description/>
  <cp:keywords/>
  <dc:language>en-US</dc:language>
  <cp:lastModifiedBy>Schmoll</cp:lastModifiedBy>
  <cp:lastPrinted>2007-11-07T16:11:00Z</cp:lastPrinted>
  <dcterms:modified xsi:type="dcterms:W3CDTF">2007-12-28T14:54:00Z</dcterms:modified>
  <cp:revision>4</cp:revision>
  <dc:subject/>
  <dc:title>Zu Grundwissen Ev6</dc:title>
</cp:coreProperties>
</file>