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Die (unverbindliche) Abfolge im Lehrplan legt einen Zugang zur Thematik nahe, der oftmals auch im Unterricht gewählt wird und natürlich möglich ist: Man geht von den Erfahrungen der Kinder aus und kommt dann zu biblischen oder anderen Vorstellungen von Mensch und Welt. Sollte man einen solchen Zugang wählen, wäre die Funktion des Vorgehens mit zu bedenken: Welchen Sinn hat die Orientierung an den vorbefindlichen Phänomenen und wie verhalten sich dazu z. B. die biblischen Bezüge? Ein unvermitteltes Nebeneinander würde erschweren, dass die Schülerinnen und Schüler sich auf der persönlichen Ebene tatsächlich mit den entsprechenden Inhalten beschäftigen. Es könnte dabei auch der Eindruck entstehen, dass es sich um eine Art Steigerung von Erkenntnis handelt: Erst das, was die Kinder denken, dann die „Wahrheit“.</w:t>
      </w:r>
    </w:p>
    <w:p>
      <w:pPr>
        <w:pStyle w:val="Kommentartext"/>
        <w:spacing w:lineRule="auto" w:line="360"/>
        <w:rPr/>
      </w:pPr>
      <w:r>
        <w:rPr>
          <w:rFonts w:cs="Arial"/>
          <w:sz w:val="24"/>
          <w:szCs w:val="24"/>
        </w:rPr>
        <w:t xml:space="preserve">Entsprechend kann einem stärker biblisch orientierten (also umgekehrten) Vorgehen der Vorzug gegeben werden: Wenn es um die zentralen biblischen Vorstellungen geht, werden die Kinder von sich aus ihre Gottesbilder vielfältig ins Spiel bringen und Zweifel und Grenzen des Vorstellungsvermögens artikulieren. Es darf nicht vergessen werden, dass ein angemessenes Erschließen der beiden biblischen Bestände mit Blick auf die Gottesfrage sehr viel Zeit und Konzentration einfordert, weshalb diese Inhalte von vornherein im Blick sein sollten. </w:t>
      </w:r>
    </w:p>
    <w:p>
      <w:pPr>
        <w:pStyle w:val="Normal"/>
        <w:spacing w:lineRule="auto" w:line="360"/>
        <w:ind w:right="-426" w:hanging="0"/>
        <w:rPr/>
      </w:pPr>
      <w:r>
        <w:rPr>
          <w:rFonts w:cs="Arial"/>
          <w:szCs w:val="24"/>
        </w:rPr>
        <w:t xml:space="preserve">Mit der „Vielfalt von Gottesvorstellungen“ sind somit in erster Linie die verschiedenen Gottesbilder oder Aspekte davon gemeint, die die Schülerinnen und Schüler selbst mitbringen. Eine Art religionskundlicher Exkurs zu verschiedenen Gottesvorstellungen wäre neben dem Zeitproblem daraufhin zu überprüfen, inwieweit dieser für die Schülerinnen und Schüler zusätzliche Erkenntnisse über ihre eigenen Anfragen und Zweifel hinaus bringen dürfte. Überdies stellt sich die Frage, inwieweit man den verschiedenen Götterwelten in einem solchen Exkurs selbst gerecht werden kann. Es besteht hier die Gefahr, diese faktisch lediglich als Negativfolie zu gebrauchen, vor der dann die jüdisch-christliche Tradition entfaltet wird.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5 </w:t>
    </w:r>
    <w:r>
      <w:rPr>
        <w:rFonts w:cs="Microsoft Sans Serif" w:ascii="Microsoft Sans Serif" w:hAnsi="Microsoft Sans Serif"/>
        <w:bCs/>
        <w:sz w:val="20"/>
      </w:rPr>
      <w:t>Der Glaube an Gott</w:t>
    </w:r>
    <w:r>
      <w:rPr>
        <w:rFonts w:cs="Microsoft Sans Serif" w:ascii="Microsoft Sans Serif" w:hAnsi="Microsoft Sans Serif"/>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0:00Z</dcterms:created>
  <dc:creator>Görnitz-Rückert</dc:creator>
  <dc:description/>
  <cp:keywords/>
  <dc:language>en-US</dc:language>
  <cp:lastModifiedBy>Schmoll</cp:lastModifiedBy>
  <cp:lastPrinted>2007-11-07T16:10:00Z</cp:lastPrinted>
  <dcterms:modified xsi:type="dcterms:W3CDTF">2007-12-28T15:42:00Z</dcterms:modified>
  <cp:revision>3</cp:revision>
  <dc:subject/>
  <dc:title>Zu Grundwissen Ev6</dc:title>
</cp:coreProperties>
</file>