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pPr>
      <w:r>
        <w:rPr>
          <w:rFonts w:cs="Arial"/>
          <w:sz w:val="24"/>
          <w:szCs w:val="24"/>
        </w:rPr>
        <w:t>Im alten Lehrplan war dieser Themenbereich auf zwei Bereiche aufgeteilt, die auch jetzt noch in der vorliegenden Struktur erkennbar sind: der Glaube an Gott (vor allem im Zusammenhang mit der Exodustradition) und Schöpfung(sglaube). Diese zwei Bereiche gehören theologisch zusammen, sie stellen lediglich zwei verschiedene Zugänge dar.</w:t>
      </w:r>
    </w:p>
    <w:p>
      <w:pPr>
        <w:pStyle w:val="Kommentartext"/>
        <w:spacing w:lineRule="auto" w:line="360"/>
        <w:rPr/>
      </w:pPr>
      <w:r>
        <w:rPr>
          <w:rFonts w:cs="Arial"/>
          <w:sz w:val="24"/>
          <w:szCs w:val="24"/>
        </w:rPr>
        <w:t xml:space="preserve">In Bezug auf eine mögliche Abfolge wäre nach dem sachgemäßen Ansatzpunkt zu fragen. Theologisch ist dieser zunächst im Offenbarungsgeschehen in 2. Mose zu suchen, da der Schöpfungsglaube auf der Selbstmitteilung Gottes und der Befreiung Israels aus Ägypten fußt. Von daher erklärt sich auch die innere Logik der Abfolge dieser zwei biblischen Traditionen im Lehrplan. Es sei in diesem Zusammenhang daran erinnert, dass die Schülerinnen und Schüler die Exodustradition bereits aus der Grundschule kennen und es in diesem Kapitel nicht um ein nochmaliges Nachbuchstabieren dieser Tradition gehen kann, sondern darum, dass diese unter dem Blick der Gottesfrage in den Blick genommen werden soll. </w:t>
      </w:r>
    </w:p>
    <w:p>
      <w:pPr>
        <w:pStyle w:val="Normal"/>
        <w:spacing w:lineRule="auto" w:line="360"/>
        <w:rPr>
          <w:i/>
          <w:i/>
          <w:sz w:val="20"/>
        </w:rPr>
      </w:pPr>
      <w:r>
        <w:rPr/>
        <w:t>Zudem ergeben sich hier vielfältige Verknüpfungsmöglichkeiten zu Ev 5.1, da es die von Gott ermöglichte Freiheit notwendig macht, den neu gewonnenen Raum sinnvoll zu bewohnen. Hierfür können die biblischen „Haltungen und Leitlinien“ eine Hilfe und Orientierung sein.</w:t>
      </w:r>
    </w:p>
    <w:p>
      <w:pPr>
        <w:pStyle w:val="Normal"/>
        <w:rPr>
          <w:i/>
          <w:i/>
          <w:sz w:val="20"/>
          <w:szCs w:val="24"/>
        </w:rPr>
      </w:pPr>
      <w:r>
        <w:rPr>
          <w:i/>
          <w:sz w:val="20"/>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icrosoft Sans Serif" w:ascii="Microsoft Sans Serif" w:hAnsi="Microsoft Sans Serif"/>
        <w:sz w:val="20"/>
      </w:rPr>
      <w:t xml:space="preserve">Link-Ebene Ev 5.5 </w:t>
    </w:r>
    <w:r>
      <w:rPr>
        <w:rFonts w:cs="Microsoft Sans Serif" w:ascii="Microsoft Sans Serif" w:hAnsi="Microsoft Sans Serif"/>
        <w:bCs/>
        <w:sz w:val="20"/>
      </w:rPr>
      <w:t>Der Glaube an Gott</w:t>
    </w:r>
    <w:r>
      <w:rPr>
        <w:rFonts w:cs="Microsoft Sans Serif" w:ascii="Microsoft Sans Serif" w:hAnsi="Microsoft Sans Serif"/>
        <w:b/>
        <w:bCs/>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0:00Z</dcterms:created>
  <dc:creator>Görnitz-Rückert</dc:creator>
  <dc:description/>
  <cp:keywords/>
  <dc:language>en-US</dc:language>
  <cp:lastModifiedBy>Schmoll</cp:lastModifiedBy>
  <cp:lastPrinted>2007-11-07T16:10:00Z</cp:lastPrinted>
  <dcterms:modified xsi:type="dcterms:W3CDTF">2007-12-28T15:41:00Z</dcterms:modified>
  <cp:revision>3</cp:revision>
  <dc:subject/>
  <dc:title>Zu Grundwissen Ev6</dc:title>
</cp:coreProperties>
</file>