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rFonts w:cs="Arial"/>
          <w:sz w:val="24"/>
          <w:szCs w:val="24"/>
        </w:rPr>
        <w:t xml:space="preserve">Wenn man König David im Unterricht behandelt, ist vorab die Perspektive zu klären, unter der dies geschehen soll. Dabei sollte man sich bewusst sein, welche Konsequenzen sich aus dem jeweiligen Zugang ergeben können. Wählt man beispielsweise einen eher identifikatorischen Zugang (David als Hirte, Kampf mit Goliat), steht man vor dem Problem, wie man die Verbrechen Davids (Ehebruch, Mord und damit das Verfehlen der 10 Gebote und des Königsgesetzes) in seiner Figur verständlich machen kann. Hier dürfte es auf Grund der Identifikation wohl möglich sein, Davids Verhalten lediglich als Fehler plausibel machen, wobei sich dann um so deutlicher die Frage stellt, warum wegen eines „Fehlers“ das unschuldige Kind Davids sterben muss. </w:t>
      </w:r>
    </w:p>
    <w:p>
      <w:pPr>
        <w:pStyle w:val="Kommentartext"/>
        <w:spacing w:lineRule="auto" w:line="360"/>
        <w:rPr/>
      </w:pPr>
      <w:r>
        <w:rPr>
          <w:rFonts w:cs="Arial"/>
          <w:sz w:val="24"/>
          <w:szCs w:val="24"/>
        </w:rPr>
        <w:t xml:space="preserve">Führt man David dagegen von vornherein als versierten Machtpolitiker ein, der seine Chancen kalkuliert und ein Gespür für gewinnbringende Entscheidungen hat (z. B. Einnahme Jerusalems und der liberale Umgang mit der dortigen Oberschicht), ergeben sich seine Vergehen aus seiner Verstrickung in die Macht (verbunden mit seinem Ehrgeiz und seiner Begierde). Mit einer solchen Ausrichtung ginge es also um die zentralen Themen der Macht und des Machtmissbrauchs vor Gott: Ist Gott mit den Mächtigen? Warum lässt Gott David salben, verweigert ihm aber z. B. den Tempelbau und hält durch Nathan über ihn Gericht? Gerade in diesem Zusammenhang ist interessant, dass der Messias aus dem Stamme dieses Davids kommen soll, der sich über seine Brüder erhoben und Gottes Gebote gebrochen hat. Wählt man eine solche Perspektive, kann die vorhergehende Geschichte Davids (Hirtendasein und sein Aufstieg) in der Form der Rückschau eingeholt und auf das Thema der Macht bezogen werden.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crosoft Sans Serif" w:ascii="Microsoft Sans Serif" w:hAnsi="Microsoft Sans Serif"/>
        <w:sz w:val="20"/>
      </w:rPr>
      <w:t xml:space="preserve">Link-Ebene Ev 5.4 </w:t>
    </w:r>
    <w:r>
      <w:rPr>
        <w:rFonts w:cs="Microsoft Sans Serif" w:ascii="Microsoft Sans Serif" w:hAnsi="Microsoft Sans Serif"/>
        <w:bCs/>
        <w:sz w:val="20"/>
      </w:rPr>
      <w:t>Gestalten aus den alttestamentlichen Königsgeschichten</w:t>
    </w:r>
    <w:r>
      <w:rPr>
        <w:rFonts w:cs="Microsoft Sans Serif" w:ascii="Microsoft Sans Serif" w:hAnsi="Microsoft Sans Serif"/>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9:00Z</dcterms:created>
  <dc:creator>Görnitz-Rückert</dc:creator>
  <dc:description/>
  <cp:keywords/>
  <dc:language>en-US</dc:language>
  <cp:lastModifiedBy>Schmoll</cp:lastModifiedBy>
  <cp:lastPrinted>2007-11-07T16:09:00Z</cp:lastPrinted>
  <dcterms:modified xsi:type="dcterms:W3CDTF">2007-12-28T15:39:00Z</dcterms:modified>
  <cp:revision>3</cp:revision>
  <dc:subject/>
  <dc:title>Zu Grundwissen Ev6</dc:title>
</cp:coreProperties>
</file>