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rFonts w:cs="Arial"/>
          <w:bCs/>
          <w:sz w:val="24"/>
          <w:szCs w:val="24"/>
        </w:rPr>
      </w:pPr>
      <w:r>
        <w:rPr>
          <w:rFonts w:cs="Arial"/>
          <w:bCs/>
          <w:sz w:val="24"/>
          <w:szCs w:val="24"/>
        </w:rPr>
        <w:t xml:space="preserve">Eine Kooperation mit Kunst könnte neben der grundsätzlichen Erschließungskompetenz bei Bildern den spezifischen Beitrag des </w:t>
      </w:r>
      <w:r>
        <w:rPr>
          <w:rFonts w:cs="Arial"/>
          <w:sz w:val="24"/>
          <w:szCs w:val="24"/>
        </w:rPr>
        <w:t>Religionsunterrichts</w:t>
      </w:r>
      <w:r>
        <w:rPr>
          <w:rFonts w:cs="Arial"/>
          <w:bCs/>
          <w:sz w:val="24"/>
          <w:szCs w:val="24"/>
        </w:rPr>
        <w:t xml:space="preserve"> zum Beispiel darin sehen, dass die sakrale Qualität von (christlichen) Objekten durch deren Gebrauch in einer gottesdienstlichen Feier erfahrbarer wird. Außerdem können die Kinder ihre Deutekompetenzen beim Besuch von Gotteshäusern oder der Bewertung magischer Dinge (1. und 2. Gebot) einbringen. Vgl: </w:t>
      </w:r>
    </w:p>
    <w:p>
      <w:pPr>
        <w:pStyle w:val="Normal"/>
        <w:rPr/>
      </w:pPr>
      <w:r>
        <w:rPr>
          <w:bCs/>
          <w:i/>
          <w:sz w:val="20"/>
        </w:rPr>
        <w:t xml:space="preserve">Ku 5.3 Architektur und Design: Häusliches und schulisches Umfeld: […] </w:t>
      </w:r>
      <w:r>
        <w:rPr>
          <w:i/>
          <w:sz w:val="20"/>
        </w:rPr>
        <w:t>Sammeln und Vergegenwärtigen von emotional besetzten oder magisch aufgeladenen Dingen auf das menschliche Verhalten, z. B.: Erinnerungsobjekte; Objekte in der Kunst des 20. Jahrhunderts (z. B. Joseph Beuys, Nikolaus Lang), der Urzeit oder außereuropäischer Völker (z. B. Magie und Zauberei in afrikanischer und ozeanischer Plastik); sakrale Objekte (Besuch von Völkerkundemuseen, prähistorischen oder volkskundlichen Sammlungen, Got</w:t>
      </w:r>
      <w:r>
        <w:rPr>
          <w:rStyle w:val="Pfeil"/>
          <w:rFonts w:cs="Arial"/>
          <w:i/>
          <w:sz w:val="20"/>
        </w:rPr>
        <w:t>teshäusern) [→</w:t>
      </w:r>
      <w:r>
        <w:rPr>
          <w:i/>
          <w:sz w:val="20"/>
        </w:rPr>
        <w:t xml:space="preserve"> K 5.5, Ev 5.2]</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2 </w:t>
    </w:r>
    <w:r>
      <w:rPr>
        <w:rFonts w:cs="Microsoft Sans Serif" w:ascii="Microsoft Sans Serif" w:hAnsi="Microsoft Sans Serif"/>
        <w:bCs/>
        <w:sz w:val="20"/>
      </w:rPr>
      <w:t>Christentum vor 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Pfeil">
    <w:name w:val="pfe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8:00Z</cp:lastPrinted>
  <dcterms:modified xsi:type="dcterms:W3CDTF">2007-12-28T15:24:00Z</dcterms:modified>
  <cp:revision>3</cp:revision>
  <dc:subject/>
  <dc:title>Zu Grundwissen Ev6</dc:title>
</cp:coreProperties>
</file>