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m katholischen Lehrplan geht es in K 5.5 primär um Baustilkunde, Kirchenraumdidaktik und die Bedeutung von Kirche als „Mittelpunkt christlicher Gemeinschaft“. Damit bestehen zwar gewisse Anknüpfungspunkte für eine inhaltliche Kooperation mit Ev 5.2, die jedoch von den örtlichen Gegebenheiten und der Ausgestaltung von 5.2 abhängen: Kirchen sind „Zeugnisse des christlichen Glaubens“, können also in Kooperation besucht und erschlossen werden. Und hierbei wird man dann auch auf die christliche Symbolsprache eingehen. Dies stellt aber keine notwendige Ausgestaltung des Lehrplans auf evangelischer Seite dar, da dieser wesentlich unspezifischer gehalten und auch das Grundwissen nicht an einen Kirchenbesuch gebunden ist („eine Person, ein wichtiges Ereignis oder ein Zeugnis aus dem kirchlichen Leben der Region</w:t>
      </w:r>
      <w:r>
        <w:rPr>
          <w:i/>
        </w:rPr>
        <w:t>“</w:t>
      </w:r>
      <w:r>
        <w:rPr/>
        <w:t>).</w:t>
      </w:r>
    </w:p>
    <w:p>
      <w:pPr>
        <w:pStyle w:val="Normal"/>
        <w:spacing w:lineRule="auto" w:line="360"/>
        <w:rPr/>
      </w:pPr>
      <w:r>
        <w:rPr/>
        <w:t xml:space="preserve">Beispiele für eine mögliche Umsetzung: </w:t>
      </w:r>
    </w:p>
    <w:p>
      <w:pPr>
        <w:pStyle w:val="Normal"/>
        <w:numPr>
          <w:ilvl w:val="0"/>
          <w:numId w:val="3"/>
        </w:numPr>
        <w:tabs>
          <w:tab w:val="clear" w:pos="708"/>
          <w:tab w:val="left" w:pos="360" w:leader="none"/>
        </w:tabs>
        <w:spacing w:lineRule="auto" w:line="360"/>
        <w:ind w:left="360" w:hanging="360"/>
        <w:rPr/>
      </w:pPr>
      <w:r>
        <w:rPr/>
        <w:t xml:space="preserve">Evangelische Schülerinnen und Schülern entwickeln eine Art christlichen Ortsführer (oder eine andere Form der Präsentation), während die katholischen Kinder einen Kirchenführer anfertigen. Diese könnte man sich dann gegenseitig vorstellen. </w:t>
      </w:r>
    </w:p>
    <w:p>
      <w:pPr>
        <w:pStyle w:val="Kommentartext"/>
        <w:numPr>
          <w:ilvl w:val="0"/>
          <w:numId w:val="3"/>
        </w:numPr>
        <w:tabs>
          <w:tab w:val="clear" w:pos="708"/>
          <w:tab w:val="left" w:pos="360" w:leader="none"/>
        </w:tabs>
        <w:spacing w:lineRule="auto" w:line="360"/>
        <w:ind w:left="360" w:hanging="360"/>
        <w:rPr>
          <w:rFonts w:cs="Arial"/>
          <w:sz w:val="24"/>
          <w:szCs w:val="24"/>
        </w:rPr>
      </w:pPr>
      <w:r>
        <w:rPr>
          <w:rFonts w:cs="Arial"/>
          <w:sz w:val="24"/>
          <w:szCs w:val="24"/>
        </w:rPr>
        <w:t>Ebenso wäre das gegenseitige Entwickeln einer „christlichen“ Stadt- bzw. Kirchen-Rallye denkbar, über die es anschließend zu einem Erfahrungsaustausch kommt</w:t>
      </w:r>
      <w:r>
        <w:rPr>
          <w:rFonts w:cs="Arial"/>
          <w:i/>
          <w:sz w:val="24"/>
          <w:szCs w:val="24"/>
        </w:rPr>
        <w:t>.</w:t>
      </w:r>
    </w:p>
    <w:p>
      <w:pPr>
        <w:pStyle w:val="Kommentartext"/>
        <w:numPr>
          <w:ilvl w:val="0"/>
          <w:numId w:val="3"/>
        </w:numPr>
        <w:tabs>
          <w:tab w:val="clear" w:pos="708"/>
          <w:tab w:val="left" w:pos="360" w:leader="none"/>
        </w:tabs>
        <w:spacing w:lineRule="auto" w:line="360"/>
        <w:ind w:left="360" w:hanging="360"/>
        <w:rPr/>
      </w:pPr>
      <w:r>
        <w:rPr>
          <w:rFonts w:cs="Arial"/>
          <w:sz w:val="24"/>
          <w:szCs w:val="24"/>
        </w:rPr>
        <w:t>Geht man stärker vom evangelischen Lehrplan aus, besteht eine Kooperation darin, zusammen mit der/den katholischen Gruppe/n wenigstens einmal im Kirchenjahr gemeinsam zu feiern. Dies findet mehrere Anknüpfungspunkte im katholischen Lehrplan (vgl. K 5.1 „miteinander leben, lernen und den Glauben entdecken“ sowie K 5.4 „Möglichkeiten der Kinder, selbst aktiv zu werden, z. B. Ministrantendienst, Mitarbeit in kirchlichen Jugendgruppen und im Rahmen der Schulpastoral“).</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2 </w:t>
    </w:r>
    <w:r>
      <w:rPr>
        <w:rFonts w:cs="Microsoft Sans Serif" w:ascii="Microsoft Sans Serif" w:hAnsi="Microsoft Sans Serif"/>
        <w:bCs/>
        <w:sz w:val="20"/>
      </w:rPr>
      <w:t>Christentum vor 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Pfeil">
    <w:name w:val="pfe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8:00Z</dcterms:created>
  <dc:creator>Görnitz-Rückert</dc:creator>
  <dc:description/>
  <cp:keywords/>
  <dc:language>en-US</dc:language>
  <cp:lastModifiedBy>Schmoll</cp:lastModifiedBy>
  <cp:lastPrinted>2007-11-07T16:08:00Z</cp:lastPrinted>
  <dcterms:modified xsi:type="dcterms:W3CDTF">2007-12-28T15:23:00Z</dcterms:modified>
  <cp:revision>3</cp:revision>
  <dc:subject/>
  <dc:title>Zu Grundwissen Ev6</dc:title>
</cp:coreProperties>
</file>