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spacing w:lineRule="auto" w:line="360"/>
        <w:rPr>
          <w:sz w:val="24"/>
          <w:szCs w:val="24"/>
          <w:u w:val="single"/>
          <w:del w:id="1" w:author="Schmoll" w:date="2008-08-06T14:33:00Z"/>
        </w:rPr>
      </w:pPr>
      <w:del w:id="0" w:author="Schmoll" w:date="2008-08-06T14:33:00Z">
        <w:r>
          <w:rPr>
            <w:sz w:val="24"/>
            <w:szCs w:val="24"/>
            <w:u w:val="single"/>
          </w:rPr>
          <w:delText xml:space="preserve">Zu Grundwissen 6: „den Zweiten Glaubensartikel auswendig können, den Begriff Messias erklären können“ </w:delText>
        </w:r>
      </w:del>
    </w:p>
    <w:p>
      <w:pPr>
        <w:pStyle w:val="Kommentartext"/>
        <w:spacing w:lineRule="auto" w:line="360"/>
        <w:rPr>
          <w:sz w:val="24"/>
          <w:szCs w:val="24"/>
          <w:u w:val="single"/>
          <w:del w:id="3" w:author="Schmoll" w:date="2008-08-06T14:33:00Z"/>
        </w:rPr>
      </w:pPr>
      <w:del w:id="2" w:author="Schmoll" w:date="2008-08-06T14:33:00Z">
        <w:r>
          <w:rPr>
            <w:sz w:val="24"/>
            <w:szCs w:val="24"/>
            <w:u w:val="single"/>
          </w:rPr>
          <w:delText>Zu: „auswendig können“:</w:delText>
        </w:r>
      </w:del>
    </w:p>
    <w:p>
      <w:pPr>
        <w:pStyle w:val="Kommentartext"/>
        <w:spacing w:lineRule="auto" w:line="360"/>
        <w:rPr/>
      </w:pPr>
      <w:ins w:id="4" w:author="SGR" w:date="2007-10-20T17:01:00Z">
        <w:r>
          <w:rPr>
            <w:sz w:val="24"/>
            <w:szCs w:val="24"/>
          </w:rPr>
          <w:t xml:space="preserve">Bei einem </w:t>
        </w:r>
      </w:ins>
      <w:del w:id="5" w:author="SGR" w:date="2007-10-20T17:01:00Z">
        <w:r>
          <w:rPr>
            <w:sz w:val="24"/>
            <w:szCs w:val="24"/>
          </w:rPr>
          <w:delText>Wie bereits in der Linkebene zum GW in Ev 5 ausgeführt, kann</w:delText>
        </w:r>
      </w:del>
      <w:ins w:id="6" w:author="SGR" w:date="2007-10-20T17:01:00Z">
        <w:r>
          <w:rPr>
            <w:sz w:val="24"/>
            <w:szCs w:val="24"/>
          </w:rPr>
          <w:t xml:space="preserve">so </w:t>
        </w:r>
      </w:ins>
      <w:del w:id="7" w:author="SGR" w:date="2007-10-20T17:01:00Z">
        <w:r>
          <w:rPr>
            <w:sz w:val="24"/>
            <w:szCs w:val="24"/>
          </w:rPr>
          <w:delText xml:space="preserve"> bei einem so </w:delText>
        </w:r>
      </w:del>
      <w:r>
        <w:rPr>
          <w:sz w:val="24"/>
          <w:szCs w:val="24"/>
        </w:rPr>
        <w:t>zentrale</w:t>
      </w:r>
      <w:ins w:id="8" w:author="SGR" w:date="2007-10-20T17:01:00Z">
        <w:r>
          <w:rPr>
            <w:sz w:val="24"/>
            <w:szCs w:val="24"/>
          </w:rPr>
          <w:t>n</w:t>
        </w:r>
      </w:ins>
      <w:del w:id="9" w:author="SGR" w:date="2007-10-20T17:01:00Z">
        <w:r>
          <w:rPr>
            <w:sz w:val="24"/>
            <w:szCs w:val="24"/>
          </w:rPr>
          <w:delText>n</w:delText>
        </w:r>
      </w:del>
      <w:r>
        <w:rPr>
          <w:sz w:val="24"/>
          <w:szCs w:val="24"/>
        </w:rPr>
        <w:t xml:space="preserve"> Inhalt wie dem Glaubensbekenntnis</w:t>
      </w:r>
      <w:ins w:id="10" w:author="SGR" w:date="2007-10-20T17:01:00Z">
        <w:r>
          <w:rPr>
            <w:sz w:val="24"/>
            <w:szCs w:val="24"/>
          </w:rPr>
          <w:t xml:space="preserve"> kann</w:t>
        </w:r>
      </w:ins>
      <w:del w:id="11" w:author="SGR" w:date="2007-10-20T17:01:00Z">
        <w:r>
          <w:rPr>
            <w:sz w:val="24"/>
            <w:szCs w:val="24"/>
          </w:rPr>
          <w:delText>,</w:delText>
        </w:r>
      </w:del>
      <w:r>
        <w:rPr>
          <w:sz w:val="24"/>
          <w:szCs w:val="24"/>
        </w:rPr>
        <w:t xml:space="preserve"> mit „auswendig können“ aus didaktischen wie theologischen Gründen natürlich nicht nur die reine Reproduktion gemeint sein. Die Schülerinnen und Schüler sollten am Ende des Jahres in der Lage sein, Aussagen des </w:t>
      </w:r>
      <w:del w:id="12" w:author="SGR" w:date="2007-10-20T21:11:00Z">
        <w:r>
          <w:rPr>
            <w:sz w:val="24"/>
            <w:szCs w:val="24"/>
          </w:rPr>
          <w:delText>2.</w:delText>
        </w:r>
      </w:del>
      <w:ins w:id="13" w:author="SGR" w:date="2007-10-20T21:11:00Z">
        <w:r>
          <w:rPr>
            <w:sz w:val="24"/>
            <w:szCs w:val="24"/>
          </w:rPr>
          <w:t>Zweiten</w:t>
        </w:r>
      </w:ins>
      <w:r>
        <w:rPr>
          <w:sz w:val="24"/>
          <w:szCs w:val="24"/>
        </w:rPr>
        <w:t xml:space="preserve"> Artikels ihrem Verständnis nach zu erläutern bzw. offene Fragen und Verständnisschwierigkeiten zu markieren. Methodisch könnte der Zweite Glaubensartikel dafür </w:t>
      </w:r>
      <w:del w:id="14" w:author="SGR" w:date="2007-10-20T21:09:00Z">
        <w:r>
          <w:rPr>
            <w:sz w:val="24"/>
            <w:szCs w:val="24"/>
          </w:rPr>
          <w:delText>z.B.</w:delText>
        </w:r>
      </w:del>
      <w:ins w:id="15" w:author="SGR" w:date="2007-10-20T21:09:00Z">
        <w:r>
          <w:rPr>
            <w:sz w:val="24"/>
            <w:szCs w:val="24"/>
          </w:rPr>
          <w:t>zum Beispiel</w:t>
        </w:r>
      </w:ins>
      <w:r>
        <w:rPr>
          <w:sz w:val="24"/>
          <w:szCs w:val="24"/>
        </w:rPr>
        <w:t xml:space="preserve"> auf einer Doppelseite des Heftes festgehalten werden, die dann das Jahr über gestaltet wird, indem </w:t>
      </w:r>
      <w:del w:id="16" w:author="SGR" w:date="2007-10-20T21:09:00Z">
        <w:r>
          <w:rPr>
            <w:sz w:val="24"/>
            <w:szCs w:val="24"/>
          </w:rPr>
          <w:delText>z.B.</w:delText>
        </w:r>
      </w:del>
      <w:ins w:id="17" w:author="SGR" w:date="2007-10-20T21:09:00Z">
        <w:r>
          <w:rPr>
            <w:sz w:val="24"/>
            <w:szCs w:val="24"/>
          </w:rPr>
          <w:t>zum Beispiel</w:t>
        </w:r>
      </w:ins>
      <w:r>
        <w:rPr>
          <w:sz w:val="24"/>
          <w:szCs w:val="24"/>
        </w:rPr>
        <w:t xml:space="preserve"> Worterklärungen (</w:t>
      </w:r>
      <w:del w:id="18" w:author="SGR" w:date="2007-10-20T21:09:00Z">
        <w:r>
          <w:rPr>
            <w:sz w:val="24"/>
            <w:szCs w:val="24"/>
          </w:rPr>
          <w:delText>z.B.</w:delText>
        </w:r>
      </w:del>
      <w:ins w:id="19" w:author="SGR" w:date="2007-10-20T21:09:00Z">
        <w:r>
          <w:rPr>
            <w:sz w:val="24"/>
            <w:szCs w:val="24"/>
          </w:rPr>
          <w:t>zum Beispiel</w:t>
        </w:r>
      </w:ins>
      <w:r>
        <w:rPr>
          <w:sz w:val="24"/>
          <w:szCs w:val="24"/>
        </w:rPr>
        <w:t xml:space="preserve"> zu „eingeborenen“), Fragen, Probleme oder neue Erkenntnisse zu einzelnen Bezugsstellen angefügt werden. </w:t>
      </w:r>
      <w:r>
        <w:br w:type="page"/>
      </w:r>
    </w:p>
    <w:p>
      <w:pPr>
        <w:pStyle w:val="Normal"/>
        <w:spacing w:lineRule="auto" w:line="360"/>
        <w:rPr>
          <w:del w:id="21" w:author="Schmoll" w:date="2008-08-06T14:33:00Z"/>
        </w:rPr>
      </w:pPr>
      <w:del w:id="20" w:author="Schmoll" w:date="2008-08-06T14:33:00Z">
        <w:r>
          <w:rPr/>
          <w:delText>Zu: „Messias “:</w:delText>
        </w:r>
      </w:del>
    </w:p>
    <w:p>
      <w:pPr>
        <w:pStyle w:val="Normal"/>
        <w:spacing w:lineRule="auto" w:line="360"/>
        <w:rPr>
          <w:del w:id="41" w:author="Schmoll" w:date="2008-08-06T14:33:00Z"/>
        </w:rPr>
      </w:pPr>
      <w:del w:id="22" w:author="Schmoll" w:date="2008-08-06T14:33:00Z">
        <w:r>
          <w:rPr/>
          <w:delText xml:space="preserve">Die </w:delText>
        </w:r>
      </w:del>
      <w:ins w:id="23" w:author="SGR" w:date="2007-10-20T21:05:00Z">
        <w:del w:id="24" w:author="Schmoll" w:date="2008-08-06T14:33:00Z">
          <w:r>
            <w:rPr/>
            <w:delText xml:space="preserve">Bei der </w:delText>
          </w:r>
        </w:del>
      </w:ins>
      <w:del w:id="25" w:author="Schmoll" w:date="2008-08-06T14:33:00Z">
        <w:r>
          <w:rPr/>
          <w:delText>Positionierung des „Messias“-GW</w:delText>
        </w:r>
      </w:del>
      <w:ins w:id="26" w:author="SGR" w:date="2007-10-20T21:11:00Z">
        <w:del w:id="27" w:author="Schmoll" w:date="2008-08-06T14:33:00Z">
          <w:r>
            <w:rPr/>
            <w:delText>Grundwissen</w:delText>
          </w:r>
        </w:del>
      </w:ins>
      <w:del w:id="28" w:author="Schmoll" w:date="2008-08-06T14:33:00Z">
        <w:r>
          <w:rPr/>
          <w:delText>s neben dem Zweiten Artikel des Credo mag etwas überraschen</w:delText>
        </w:r>
      </w:del>
      <w:ins w:id="29" w:author="SGR" w:date="2007-10-20T21:05:00Z">
        <w:del w:id="30" w:author="Schmoll" w:date="2008-08-06T14:33:00Z">
          <w:r>
            <w:rPr/>
            <w:delText>ist zu bedenken, dass</w:delText>
          </w:r>
        </w:del>
      </w:ins>
      <w:del w:id="31" w:author="Schmoll" w:date="2008-08-06T14:33:00Z">
        <w:r>
          <w:rPr/>
          <w:delText xml:space="preserve">: </w:delText>
        </w:r>
      </w:del>
      <w:ins w:id="32" w:author="SGR" w:date="2007-10-20T21:06:00Z">
        <w:del w:id="33" w:author="Schmoll" w:date="2008-08-06T14:33:00Z">
          <w:r>
            <w:rPr/>
            <w:delText>„</w:delText>
          </w:r>
        </w:del>
      </w:ins>
      <w:del w:id="34" w:author="Schmoll" w:date="2008-08-06T14:33:00Z">
        <w:r>
          <w:rPr/>
          <w:delText>Messias</w:delText>
        </w:r>
      </w:del>
      <w:ins w:id="35" w:author="SGR" w:date="2007-10-20T21:06:00Z">
        <w:del w:id="36" w:author="Schmoll" w:date="2008-08-06T14:33:00Z">
          <w:r>
            <w:rPr/>
            <w:delText>“</w:delText>
          </w:r>
        </w:del>
      </w:ins>
      <w:del w:id="37" w:author="Schmoll" w:date="2008-08-06T14:33:00Z">
        <w:r>
          <w:rPr/>
          <w:delText xml:space="preserve"> ist ein stark judentumskundlicher Begriff</w:delText>
        </w:r>
      </w:del>
      <w:ins w:id="38" w:author="SGR" w:date="2007-10-20T21:06:00Z">
        <w:del w:id="39" w:author="Schmoll" w:date="2008-08-06T14:33:00Z">
          <w:r>
            <w:rPr/>
            <w:delText xml:space="preserve"> ist</w:delText>
          </w:r>
        </w:del>
      </w:ins>
      <w:del w:id="40" w:author="Schmoll" w:date="2008-08-06T14:33:00Z">
        <w:r>
          <w:rPr/>
          <w:delText xml:space="preserve">, der entsprechend im Umweltkapitel (Ev 6.1) situiert ist und auch dort behandelt werden sollte. Dann erst kann er in Ev 6.2 in seiner christologischen Deutung bzw. Dimension ergänzt werden. Hieraus ergibt sich die Nähe zum Zweiten Glaubensartikel - „Messias“ darf aber keinesfalls auf die christliche Deutung, dass Jesus der Christus ist, verkürzt werden. </w:delText>
        </w:r>
      </w:del>
      <w:r>
        <w:br w:type="page"/>
      </w:r>
    </w:p>
    <w:p>
      <w:pPr>
        <w:pStyle w:val="Normal"/>
        <w:spacing w:lineRule="auto" w:line="360"/>
        <w:rPr>
          <w:del w:id="43" w:author="Schmoll" w:date="2008-08-06T14:33:00Z"/>
        </w:rPr>
      </w:pPr>
      <w:del w:id="42" w:author="Schmoll" w:date="2008-08-06T14:33:00Z">
        <w:r>
          <w:rPr/>
          <w:delText xml:space="preserve">Zu: „den Ablauf der Passionsgeschichte nacherzählen können“ </w:delText>
        </w:r>
      </w:del>
    </w:p>
    <w:p>
      <w:pPr>
        <w:pStyle w:val="Normal"/>
        <w:spacing w:lineRule="auto" w:line="360"/>
        <w:rPr>
          <w:del w:id="53" w:author="Schmoll" w:date="2008-08-06T14:33:00Z"/>
        </w:rPr>
      </w:pPr>
      <w:del w:id="44" w:author="Schmoll" w:date="2008-08-06T14:33:00Z">
        <w:r>
          <w:rPr/>
          <w:delText>Auch bei diesem GW</w:delText>
        </w:r>
      </w:del>
      <w:ins w:id="45" w:author="SGR" w:date="2007-10-20T21:11:00Z">
        <w:del w:id="46" w:author="Schmoll" w:date="2008-08-06T14:33:00Z">
          <w:r>
            <w:rPr/>
            <w:delText>Grundwissen</w:delText>
          </w:r>
        </w:del>
      </w:ins>
      <w:del w:id="47" w:author="Schmoll" w:date="2008-08-06T14:33:00Z">
        <w:r>
          <w:rPr/>
          <w:delText xml:space="preserve"> kann es nicht nur um das reine Nacherzählen gehen, sondern vielmehr um das Anbahnen eines Verständnisses von Passion, Kreuz und Auferstehung: So können beispielsweise im Einzug und der Tempelreinigung mögliche äußere Anlässe für die Kreuzigung gesehen werden. In Gethsemane oder am Kreuz wird das offensichtliche Scheitern Jesu an dieser Welt, die damit verbundene Verlassenheit und sein Ringen mit Gott deutlich. Dass Gott mit Jesus mitleidet und </w:delText>
        </w:r>
      </w:del>
      <w:del w:id="48" w:author="Schmoll" w:date="2008-01-10T16:24:00Z">
        <w:r>
          <w:rPr/>
          <w:delText>–</w:delText>
        </w:r>
      </w:del>
      <w:del w:id="49" w:author="Schmoll" w:date="2008-08-06T14:33:00Z">
        <w:r>
          <w:rPr/>
          <w:delText>stirbt, aber dem Tod nicht das letzte Wort lässt, kann mit der Brille</w:delText>
        </w:r>
      </w:del>
      <w:ins w:id="50" w:author="SGR" w:date="2007-10-20T21:06:00Z">
        <w:del w:id="51" w:author="Schmoll" w:date="2008-08-06T14:33:00Z">
          <w:r>
            <w:rPr/>
            <w:delText>aus der Perspektive</w:delText>
          </w:r>
        </w:del>
      </w:ins>
      <w:del w:id="52" w:author="Schmoll" w:date="2008-08-06T14:33:00Z">
        <w:r>
          <w:rPr/>
          <w:delText xml:space="preserve"> des Ostergeschehens gedeutet werden.</w:delText>
        </w:r>
      </w:del>
    </w:p>
    <w:p>
      <w:pPr>
        <w:pStyle w:val="Normal"/>
        <w:spacing w:lineRule="auto" w:line="360"/>
        <w:rPr>
          <w:del w:id="55" w:author="Schmoll" w:date="2008-08-06T14:33:00Z"/>
        </w:rPr>
      </w:pPr>
      <w:del w:id="54" w:author="Schmoll" w:date="2008-08-06T14:33:00Z">
        <w:r>
          <w:rPr/>
          <w:delText xml:space="preserve">Dass es in Ev 6.2 um ein tieferes Verständnis gehen muss, wird auch durch den  zweiten Schmuckpunkt deutlich: „Passion und Auferstehung Jesu als Grund des christlichen Glaubens verstehen lernen“. In Ev 9.2 wird dieser zentrale Glaubensinhalt wieder dezidiert aufgegriffen und fortgeführt. </w:delText>
        </w:r>
      </w:del>
    </w:p>
    <w:p>
      <w:pPr>
        <w:pStyle w:val="Normal"/>
        <w:spacing w:lineRule="auto" w:line="360"/>
        <w:rPr>
          <w:del w:id="57" w:author="Schmoll" w:date="2008-08-06T14:33:00Z"/>
        </w:rPr>
      </w:pPr>
      <w:del w:id="56" w:author="Schmoll" w:date="2008-08-06T14:33:00Z">
        <w:r>
          <w:rPr/>
        </w:r>
      </w:del>
      <w:r>
        <w:br w:type="page"/>
      </w:r>
    </w:p>
    <w:p>
      <w:pPr>
        <w:pStyle w:val="Normal"/>
        <w:spacing w:lineRule="auto" w:line="360"/>
        <w:rPr>
          <w:del w:id="59" w:author="Schmoll" w:date="2008-08-06T14:33:00Z"/>
        </w:rPr>
      </w:pPr>
      <w:del w:id="58" w:author="Schmoll" w:date="2008-08-06T14:33:00Z">
        <w:r>
          <w:rPr/>
          <w:delText xml:space="preserve">Zu: „Jüngerschaft und Nachfolge Jesu am Beispiel eines Mannes oder einer Frau verstehen“ </w:delText>
        </w:r>
      </w:del>
    </w:p>
    <w:p>
      <w:pPr>
        <w:pStyle w:val="Normal"/>
        <w:spacing w:lineRule="auto" w:line="360"/>
        <w:rPr>
          <w:del w:id="67" w:author="Schmoll" w:date="2008-08-06T14:33:00Z"/>
        </w:rPr>
      </w:pPr>
      <w:del w:id="60" w:author="Schmoll" w:date="2008-08-06T14:33:00Z">
        <w:r>
          <w:rPr/>
          <w:delText>Wenn man Jüngerschaft und Nachfolge einer Frau oder eines Mannes mit Blick auf die inhaltlichen Konkretisierungen im Schmuckpunkt von Ev 6.3 und die hierzu angeführten Personen füllt, sieht man, dass es hier um ein (angemessen) weites Nachfolgeverständnis geht, das z.B.</w:delText>
        </w:r>
      </w:del>
      <w:ins w:id="61" w:author="SGR" w:date="2007-10-20T21:09:00Z">
        <w:del w:id="62" w:author="Schmoll" w:date="2008-08-06T14:33:00Z">
          <w:r>
            <w:rPr/>
            <w:delText>zum Beispiel</w:delText>
          </w:r>
        </w:del>
      </w:ins>
      <w:del w:id="63" w:author="Schmoll" w:date="2008-08-06T14:33:00Z">
        <w:r>
          <w:rPr/>
          <w:delText xml:space="preserve"> auch Zweifel und Scheitern mit beinhaltet (z.</w:delText>
        </w:r>
      </w:del>
      <w:ins w:id="64" w:author="SGR" w:date="2007-10-20T21:09:00Z">
        <w:del w:id="65" w:author="Schmoll" w:date="2008-08-06T14:33:00Z">
          <w:r>
            <w:rPr/>
            <w:delText xml:space="preserve"> </w:delText>
          </w:r>
        </w:del>
      </w:ins>
      <w:del w:id="66" w:author="Schmoll" w:date="2008-08-06T14:33:00Z">
        <w:r>
          <w:rPr/>
          <w:delText xml:space="preserve">B. Thomas, Judas). </w:delText>
        </w:r>
      </w:del>
    </w:p>
    <w:p>
      <w:pPr>
        <w:pStyle w:val="Normal"/>
        <w:spacing w:lineRule="auto" w:line="360"/>
        <w:rPr>
          <w:del w:id="84" w:author="Schmoll" w:date="2008-08-06T14:33:00Z"/>
        </w:rPr>
      </w:pPr>
      <w:del w:id="68" w:author="Schmoll" w:date="2008-08-06T14:33:00Z">
        <w:r>
          <w:rPr/>
          <w:delText>Eine mögliche Schwierigkeit in der Auslegung des GW</w:delText>
        </w:r>
      </w:del>
      <w:ins w:id="69" w:author="SGR" w:date="2007-10-20T21:11:00Z">
        <w:del w:id="70" w:author="Schmoll" w:date="2008-08-06T14:33:00Z">
          <w:r>
            <w:rPr/>
            <w:delText>Grundwissen</w:delText>
          </w:r>
        </w:del>
      </w:ins>
      <w:del w:id="71" w:author="Schmoll" w:date="2008-08-06T14:33:00Z">
        <w:r>
          <w:rPr/>
          <w:delText>s besteht darin, dass es in Ev 6.3 zugleich auch um Menschen geht, die für Jesus prägend waren, also nicht unbedingt als Nachfolger angesehen werden können (z.</w:delText>
        </w:r>
      </w:del>
      <w:ins w:id="72" w:author="SGR" w:date="2007-10-20T21:09:00Z">
        <w:del w:id="73" w:author="Schmoll" w:date="2008-08-06T14:33:00Z">
          <w:r>
            <w:rPr/>
            <w:delText xml:space="preserve"> </w:delText>
          </w:r>
        </w:del>
      </w:ins>
      <w:del w:id="74" w:author="Schmoll" w:date="2008-08-06T14:33:00Z">
        <w:r>
          <w:rPr/>
          <w:delText>B. der Täufer oder Josef, von dem man biblisch ohnehin kaum etwas erfährt). Andererseits kann z.B.</w:delText>
        </w:r>
      </w:del>
      <w:ins w:id="75" w:author="SGR" w:date="2007-10-20T21:10:00Z">
        <w:del w:id="76" w:author="Schmoll" w:date="2008-08-06T14:33:00Z">
          <w:r>
            <w:rPr/>
            <w:delText>zum Beispiel</w:delText>
          </w:r>
        </w:del>
      </w:ins>
      <w:del w:id="77" w:author="Schmoll" w:date="2008-08-06T14:33:00Z">
        <w:r>
          <w:rPr/>
          <w:delText xml:space="preserve"> bei Jesu Mutter sehr wohl von einer Form der Nachfolge gesprochen werden (z.</w:delText>
        </w:r>
      </w:del>
      <w:ins w:id="78" w:author="SGR" w:date="2007-10-20T21:10:00Z">
        <w:del w:id="79" w:author="Schmoll" w:date="2008-08-06T14:33:00Z">
          <w:r>
            <w:rPr/>
            <w:delText xml:space="preserve"> </w:delText>
          </w:r>
        </w:del>
      </w:ins>
      <w:del w:id="80" w:author="Schmoll" w:date="2008-08-06T14:33:00Z">
        <w:r>
          <w:rPr/>
          <w:delText>B. Maria unterm Kreuz oder Apg 1,14 trotz Mk 3, 35), obwohl sie im LP</w:delText>
        </w:r>
      </w:del>
      <w:ins w:id="81" w:author="SGR" w:date="2007-10-20T21:11:00Z">
        <w:del w:id="82" w:author="Schmoll" w:date="2008-08-06T14:33:00Z">
          <w:r>
            <w:rPr/>
            <w:delText>Lehrplan</w:delText>
          </w:r>
        </w:del>
      </w:ins>
      <w:del w:id="83" w:author="Schmoll" w:date="2008-08-06T14:33:00Z">
        <w:r>
          <w:rPr/>
          <w:delText xml:space="preserve"> nicht speziell unter den „Formen und Konsequenzen der Nachfolge“ angeführt wird. Ähnliches gilt auch für Nikodemus oder den Hauptmann von Kapernaum. </w:delText>
        </w:r>
      </w:del>
    </w:p>
    <w:p>
      <w:pPr>
        <w:pStyle w:val="Normal"/>
        <w:spacing w:lineRule="auto" w:line="360"/>
        <w:rPr>
          <w:del w:id="97" w:author="Schmoll" w:date="2008-08-06T14:33:00Z"/>
        </w:rPr>
      </w:pPr>
      <w:del w:id="85" w:author="Schmoll" w:date="2008-08-06T14:33:00Z">
        <w:r>
          <w:rPr/>
          <w:delText>Primär ist aber vom LP</w:delText>
        </w:r>
      </w:del>
      <w:ins w:id="86" w:author="SGR" w:date="2007-10-20T21:11:00Z">
        <w:del w:id="87" w:author="Schmoll" w:date="2008-08-06T14:33:00Z">
          <w:r>
            <w:rPr/>
            <w:delText>Lehrplan</w:delText>
          </w:r>
        </w:del>
      </w:ins>
      <w:del w:id="88" w:author="Schmoll" w:date="2008-08-06T14:33:00Z">
        <w:r>
          <w:rPr/>
          <w:delText xml:space="preserve"> her jedoch </w:delText>
        </w:r>
      </w:del>
      <w:del w:id="89" w:author="Schmoll" w:date="2008-08-06T14:33:00Z">
        <w:r>
          <w:rPr>
            <w:i/>
          </w:rPr>
          <w:delText>eine</w:delText>
        </w:r>
      </w:del>
      <w:del w:id="90" w:author="Schmoll" w:date="2008-08-06T14:33:00Z">
        <w:r>
          <w:rPr/>
          <w:delText xml:space="preserve"> der Personen, die unter der zweiten Konkretisierung („ein Beispiel für Formen und Konsequenzen der Nachfolge“) aufgeführt werden, als GW</w:delText>
        </w:r>
      </w:del>
      <w:ins w:id="91" w:author="SGR" w:date="2007-10-20T21:10:00Z">
        <w:del w:id="92" w:author="Schmoll" w:date="2008-08-06T14:33:00Z">
          <w:r>
            <w:rPr/>
            <w:delText>Grundwissen</w:delText>
          </w:r>
        </w:del>
      </w:ins>
      <w:del w:id="93" w:author="Schmoll" w:date="2008-08-06T14:33:00Z">
        <w:r>
          <w:rPr/>
          <w:delText xml:space="preserve"> zu deklarieren. Neben diesen Personen muss im Unterricht zusätzlich mindestens eine von den „prägenden“ Personen behandelt werden. - In Ergänzung zum LP</w:delText>
        </w:r>
      </w:del>
      <w:ins w:id="94" w:author="SGR" w:date="2007-10-20T21:11:00Z">
        <w:del w:id="95" w:author="Schmoll" w:date="2008-08-06T14:33:00Z">
          <w:r>
            <w:rPr/>
            <w:delText>Lehrplan</w:delText>
          </w:r>
        </w:del>
      </w:ins>
      <w:del w:id="96" w:author="Schmoll" w:date="2008-08-06T14:33:00Z">
        <w:r>
          <w:rPr/>
          <w:delText xml:space="preserve"> läge als Person, die Jesus geprägt hat, natürlich auch die Syrophönizierin (Mt 15, 21ff) nahe.</w:delText>
        </w:r>
      </w:del>
    </w:p>
    <w:p>
      <w:pPr>
        <w:pStyle w:val="Normal"/>
        <w:spacing w:lineRule="auto" w:line="360"/>
        <w:rPr>
          <w:del w:id="99" w:author="Schmoll" w:date="2008-08-06T14:33:00Z"/>
        </w:rPr>
      </w:pPr>
      <w:del w:id="98" w:author="Schmoll" w:date="2008-08-06T14:33:00Z">
        <w:r>
          <w:rPr/>
        </w:r>
      </w:del>
      <w:r>
        <w:br w:type="page"/>
      </w:r>
    </w:p>
    <w:p>
      <w:pPr>
        <w:pStyle w:val="Normal"/>
        <w:spacing w:lineRule="auto" w:line="360"/>
        <w:rPr>
          <w:del w:id="103" w:author="Schmoll" w:date="2008-08-06T14:33:00Z"/>
        </w:rPr>
      </w:pPr>
      <w:del w:id="100" w:author="Schmoll" w:date="2008-08-06T14:33:00Z">
        <w:r>
          <w:rPr/>
          <w:delText xml:space="preserve">Zu: „den Kirchenjahreskalender </w:delText>
        </w:r>
      </w:del>
      <w:del w:id="101" w:author="Schmoll" w:date="2008-08-06T14:33:00Z">
        <w:r>
          <w:rPr>
            <w:i/>
          </w:rPr>
          <w:delText>überblicken</w:delText>
        </w:r>
      </w:del>
      <w:del w:id="102" w:author="Schmoll" w:date="2008-08-06T14:33:00Z">
        <w:r>
          <w:rPr/>
          <w:delText xml:space="preserve">“ </w:delText>
        </w:r>
      </w:del>
    </w:p>
    <w:p>
      <w:pPr>
        <w:pStyle w:val="Normal"/>
        <w:spacing w:lineRule="auto" w:line="360"/>
        <w:rPr>
          <w:del w:id="120" w:author="Schmoll" w:date="2008-08-06T14:33:00Z"/>
        </w:rPr>
      </w:pPr>
      <w:del w:id="104" w:author="Schmoll" w:date="2008-08-06T14:33:00Z">
        <w:r>
          <w:rPr/>
          <w:delText>Der Operator „überblicken“ macht schon deutlich, dass es sich beim GW</w:delText>
        </w:r>
      </w:del>
      <w:ins w:id="105" w:author="SGR" w:date="2007-10-20T21:10:00Z">
        <w:del w:id="106" w:author="Schmoll" w:date="2008-08-06T14:33:00Z">
          <w:r>
            <w:rPr/>
            <w:delText>Grundwissen</w:delText>
          </w:r>
        </w:del>
      </w:ins>
      <w:del w:id="107" w:author="Schmoll" w:date="2008-08-06T14:33:00Z">
        <w:r>
          <w:rPr/>
          <w:delText xml:space="preserve"> nur um den groben Ablauf des Kirchenjahreskalenders handeln kann (Weihnachtskreis, Ostern, Pfingsten und Trinitatis), dem die Hauptfeste zugeordnet werden können. Viel </w:delText>
        </w:r>
      </w:del>
      <w:ins w:id="108" w:author="SGR" w:date="2007-10-20T21:06:00Z">
        <w:del w:id="109" w:author="Schmoll" w:date="2008-08-06T14:33:00Z">
          <w:r>
            <w:rPr/>
            <w:delText>W</w:delText>
          </w:r>
        </w:del>
      </w:ins>
      <w:del w:id="110" w:author="Schmoll" w:date="2008-08-06T14:33:00Z">
        <w:r>
          <w:rPr/>
          <w:delText>wichtiger als der reine Ablauf wäre das Anstoßen eines Verständnisses dafür, was ein solcher fester, immer wiederkehrender Ablauf von Festen in Bezug auf die jeweilige lebensgeschichtliche Situation jedes Einzelnen bedeutet (</w:delText>
        </w:r>
      </w:del>
      <w:ins w:id="111" w:author="SGR" w:date="2007-10-20T21:07:00Z">
        <w:del w:id="112" w:author="Schmoll" w:date="2008-08-06T14:33:00Z">
          <w:r>
            <w:rPr/>
            <w:delText>V</w:delText>
          </w:r>
        </w:del>
      </w:ins>
      <w:del w:id="113" w:author="Schmoll" w:date="2008-08-06T14:33:00Z">
        <w:r>
          <w:rPr/>
          <w:delText>vielleicht bin ich</w:delText>
        </w:r>
      </w:del>
      <w:ins w:id="114" w:author="SGR" w:date="2007-10-20T21:07:00Z">
        <w:del w:id="115" w:author="Schmoll" w:date="2008-08-06T14:33:00Z">
          <w:r>
            <w:rPr/>
            <w:delText>ist man</w:delText>
          </w:r>
        </w:del>
      </w:ins>
      <w:del w:id="116" w:author="Schmoll" w:date="2008-08-06T14:33:00Z">
        <w:r>
          <w:rPr/>
          <w:delText xml:space="preserve"> in der Passionszeit gerade verliebt, während es an Weihnachten zu Konflikten kommt: Muss ich </w:delText>
        </w:r>
      </w:del>
      <w:ins w:id="117" w:author="SGR" w:date="2007-10-20T21:07:00Z">
        <w:del w:id="118" w:author="Schmoll" w:date="2008-08-06T14:33:00Z">
          <w:r>
            <w:rPr/>
            <w:delText xml:space="preserve">man </w:delText>
          </w:r>
        </w:del>
      </w:ins>
      <w:del w:id="119" w:author="Schmoll" w:date="2008-08-06T14:33:00Z">
        <w:r>
          <w:rPr/>
          <w:delText xml:space="preserve">in der Passionszeit traurig sein oder an Weihnachten fröhlich?). Andererseits könnte deutlich werden, dass für ein Verständnis eines der großen Feste das Wissen um die Bedeutung der anderen Feste bzw. das Ganze der Religion (kein Weihnachten ohne Ostern und umgekehrt) notwendig ist und dass religiöse Feste normalerweise einen Vergangenheits-, Gegenwarts- und Zukunftsbezug enthalten. </w:delText>
        </w:r>
      </w:del>
    </w:p>
    <w:p>
      <w:pPr>
        <w:pStyle w:val="Normal"/>
        <w:spacing w:lineRule="auto" w:line="360"/>
        <w:rPr>
          <w:del w:id="125" w:author="Schmoll" w:date="2008-08-06T14:33:00Z"/>
        </w:rPr>
      </w:pPr>
      <w:del w:id="121" w:author="Schmoll" w:date="2008-08-06T14:33:00Z">
        <w:r>
          <w:rPr/>
          <w:delText>Im Zusammenhang mit dem GW</w:delText>
        </w:r>
      </w:del>
      <w:ins w:id="122" w:author="SGR" w:date="2007-10-20T21:10:00Z">
        <w:del w:id="123" w:author="Schmoll" w:date="2008-08-06T14:33:00Z">
          <w:r>
            <w:rPr/>
            <w:delText>Grundwissen</w:delText>
          </w:r>
        </w:del>
      </w:ins>
      <w:del w:id="124" w:author="Schmoll" w:date="2008-08-06T14:33:00Z">
        <w:r>
          <w:rPr/>
          <w:delText xml:space="preserve"> zum Zweiten Glaubensartikel könnte man das Kirchenjahr dahingehend untersuchen, wie sich hier die einzelnen Abschnitte des Credos wiederfinden und warum es gleichsam in Zeit umgewandelt wird.</w:delText>
        </w:r>
      </w:del>
    </w:p>
    <w:p>
      <w:pPr>
        <w:pStyle w:val="Normal"/>
        <w:spacing w:lineRule="auto" w:line="360"/>
        <w:rPr>
          <w:del w:id="127" w:author="Schmoll" w:date="2008-08-06T14:33:00Z"/>
        </w:rPr>
      </w:pPr>
      <w:del w:id="126" w:author="Schmoll" w:date="2008-08-06T14:33:00Z">
        <w:r>
          <w:rPr/>
        </w:r>
      </w:del>
      <w:r>
        <w:br w:type="page"/>
      </w:r>
    </w:p>
    <w:p>
      <w:pPr>
        <w:pStyle w:val="Normal"/>
        <w:spacing w:lineRule="auto" w:line="360"/>
        <w:rPr>
          <w:del w:id="131" w:author="Schmoll" w:date="2008-08-06T14:33:00Z"/>
        </w:rPr>
      </w:pPr>
      <w:del w:id="128" w:author="Schmoll" w:date="2008-08-06T14:33:00Z">
        <w:r>
          <w:rPr/>
          <w:delText>Zu: „</w:delText>
        </w:r>
      </w:del>
      <w:del w:id="129" w:author="Schmoll" w:date="2008-08-06T14:33:00Z">
        <w:r>
          <w:rPr>
            <w:i/>
          </w:rPr>
          <w:delText>an einem Fallbeispiel</w:delText>
        </w:r>
      </w:del>
      <w:del w:id="130" w:author="Schmoll" w:date="2008-08-06T14:33:00Z">
        <w:r>
          <w:rPr/>
          <w:delText xml:space="preserve"> eine Möglichkeit der konstruktiven Konfliktbearbeitung darstellen können“ </w:delText>
        </w:r>
      </w:del>
    </w:p>
    <w:p>
      <w:pPr>
        <w:pStyle w:val="Normal"/>
        <w:spacing w:lineRule="auto" w:line="360"/>
        <w:rPr>
          <w:del w:id="147" w:author="Schmoll" w:date="2008-08-06T14:33:00Z"/>
        </w:rPr>
      </w:pPr>
      <w:del w:id="132" w:author="Schmoll" w:date="2008-08-06T14:33:00Z">
        <w:r>
          <w:rPr/>
          <w:delText>Ähnlich wie in Bezug auf das GW</w:delText>
        </w:r>
      </w:del>
      <w:ins w:id="133" w:author="SGR" w:date="2007-10-20T21:11:00Z">
        <w:del w:id="134" w:author="Schmoll" w:date="2008-08-06T14:33:00Z">
          <w:r>
            <w:rPr/>
            <w:delText>Grundwissen</w:delText>
          </w:r>
        </w:del>
      </w:ins>
      <w:del w:id="135" w:author="Schmoll" w:date="2008-08-06T14:33:00Z">
        <w:r>
          <w:rPr/>
          <w:delText xml:space="preserve"> von Ev 5.4 (Davidsgeschichten) könnte man das GW</w:delText>
        </w:r>
      </w:del>
      <w:ins w:id="136" w:author="SGR" w:date="2007-10-20T21:11:00Z">
        <w:del w:id="137" w:author="Schmoll" w:date="2008-08-06T14:33:00Z">
          <w:r>
            <w:rPr/>
            <w:delText>Grundwissen</w:delText>
          </w:r>
        </w:del>
      </w:ins>
      <w:del w:id="138" w:author="Schmoll" w:date="2008-08-06T14:33:00Z">
        <w:r>
          <w:rPr/>
          <w:delText xml:space="preserve"> hier so verstehen, als müsste man anhand eines bestimmten, vorher erarbeiteten Konflikts Möglichkeiten des konstruktiven Umgangs aufzeigen können. Mit Blick auf die </w:delText>
        </w:r>
      </w:del>
      <w:ins w:id="139" w:author="SGR" w:date="2007-10-20T21:08:00Z">
        <w:del w:id="140" w:author="Schmoll" w:date="2008-08-06T14:33:00Z">
          <w:r>
            <w:rPr/>
            <w:delText>Einheitliche Prüfungsanforderungen in der Abiturprüfung (</w:delText>
          </w:r>
        </w:del>
      </w:ins>
      <w:del w:id="141" w:author="Schmoll" w:date="2008-08-06T14:33:00Z">
        <w:r>
          <w:rPr/>
          <w:delText>EPA</w:delText>
        </w:r>
      </w:del>
      <w:ins w:id="142" w:author="SGR" w:date="2007-10-20T21:08:00Z">
        <w:del w:id="143" w:author="Schmoll" w:date="2008-08-06T14:33:00Z">
          <w:r>
            <w:rPr/>
            <w:delText>)</w:delText>
          </w:r>
        </w:del>
      </w:ins>
      <w:del w:id="144" w:author="Schmoll" w:date="2008-08-06T14:33:00Z">
        <w:r>
          <w:rPr/>
          <w:delText xml:space="preserve"> ist hier aber wiederum die grundsätzliche Fähigkeit der Schülerinnen und Schüler gemeint, ihre Konfliktbearbeitungs-Kompetenz anhand eines beliebigen (altersadäquate</w:delText>
        </w:r>
      </w:del>
      <w:del w:id="145" w:author="Schmoll" w:date="2008-01-10T16:26:00Z">
        <w:r>
          <w:rPr/>
          <w:delText>m</w:delText>
        </w:r>
      </w:del>
      <w:del w:id="146" w:author="Schmoll" w:date="2008-08-06T14:33:00Z">
        <w:r>
          <w:rPr/>
          <w:delText>) Beispiels unter Beweis zu stellen.</w:delText>
        </w:r>
      </w:del>
    </w:p>
    <w:p>
      <w:pPr>
        <w:pStyle w:val="Normal"/>
        <w:spacing w:lineRule="auto" w:line="360"/>
        <w:rPr/>
      </w:pPr>
      <w:r>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icrosoft Sans Serif" w:hAnsi="Microsoft Sans Serif" w:cs="Microsoft Sans Serif"/>
        <w:sz w:val="20"/>
      </w:rPr>
    </w:pPr>
    <w:r>
      <w:rPr>
        <w:rFonts w:cs="Microsoft Sans Serif" w:ascii="Microsoft Sans Serif" w:hAnsi="Microsoft Sans Serif"/>
        <w:sz w:val="20"/>
      </w:rPr>
      <w:t>Link-Ebene Ev 6 Grundwiss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27" w:hanging="227"/>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Grundwissen">
    <w:name w:val="Grundwissen"/>
    <w:basedOn w:val="AbsatzStandardschriftart"/>
    <w:qFormat/>
    <w:rPr>
      <w:rFonts w:ascii="Arial" w:hAnsi="Arial" w:cs="Arial"/>
      <w:sz w:val="18"/>
      <w:u w:val="dott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567" w:leader="none"/>
      </w:tabs>
      <w:spacing w:lineRule="exact" w:line="269"/>
      <w:ind w:left="567" w:hanging="567"/>
    </w:pPr>
    <w:rPr>
      <w:sz w:val="18"/>
    </w:rPr>
  </w:style>
  <w:style w:type="paragraph" w:styleId="ListeSpiegelstrich">
    <w:name w:val="Liste Spiegelstrich"/>
    <w:qFormat/>
    <w:pPr>
      <w:widowControl/>
      <w:numPr>
        <w:ilvl w:val="0"/>
        <w:numId w:val="1"/>
      </w:numPr>
      <w:tabs>
        <w:tab w:val="clear" w:pos="708"/>
        <w:tab w:val="left" w:pos="227" w:leader="none"/>
      </w:tabs>
      <w:bidi w:val="0"/>
      <w:spacing w:lineRule="exact" w:line="269"/>
      <w:jc w:val="both"/>
    </w:pPr>
    <w:rPr>
      <w:rFonts w:ascii="Arial" w:hAnsi="Arial" w:eastAsia="Times New Roman" w:cs="Arial"/>
      <w:color w:val="auto"/>
      <w:sz w:val="18"/>
      <w:szCs w:val="20"/>
      <w:lang w:val="de-DE" w:bidi="ar-SA" w:eastAsia="zh-CN"/>
    </w:rPr>
  </w:style>
  <w:style w:type="paragraph" w:styleId="Block">
    <w:name w:val="Block"/>
    <w:qFormat/>
    <w:pPr>
      <w:widowControl/>
      <w:bidi w:val="0"/>
      <w:spacing w:lineRule="exact" w:line="269"/>
      <w:jc w:val="both"/>
    </w:pPr>
    <w:rPr>
      <w:rFonts w:ascii="Arial" w:hAnsi="Arial" w:eastAsia="Times New Roman" w:cs="Arial"/>
      <w:color w:val="auto"/>
      <w:sz w:val="18"/>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4:12:00Z</dcterms:created>
  <dc:creator>Görnitz-Rückert</dc:creator>
  <dc:description/>
  <cp:keywords/>
  <dc:language>en-US</dc:language>
  <cp:lastModifiedBy>Schmoll</cp:lastModifiedBy>
  <cp:lastPrinted>2008-01-10T16:26:00Z</cp:lastPrinted>
  <dcterms:modified xsi:type="dcterms:W3CDTF">2008-08-06T12:33:00Z</dcterms:modified>
  <cp:revision>4</cp:revision>
  <dc:subject/>
  <dc:title>Zu Grundwissen Ev6</dc:title>
</cp:coreProperties>
</file>