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as Verbum „überblicken“ macht schon deutlich, dass es sich beim Grundwissen nur um den groben Ablauf des Kirchenjahreskalenders handeln kann (Weihnachtskreis, Ostern, Pfingsten und Trinitatis), dem die Hauptfeste zugeordnet werden können. Wichtiger als der reine Ablauf wäre das Anstoßen eines Verständnisses dafür, was ein solcher fester, immer wiederkehrender Ablauf von Festen in Bezug auf die jeweilige lebensgeschichtliche Situation jedes Einzelnen bedeutet (Vielleicht ist man in der Passionszeit gerade verliebt, während es an Weihnachten zu Konflikten kommt: Muss man in der Passionszeit traurig sein oder an Weihnachten fröhlich?). Andererseits könnte deutlich werden, dass für ein Verständnis eines der großen Feste das Wissen um die Bedeutung der anderen Feste bzw. das Ganze der Religion (kein Weihnachten ohne Ostern und umgekehrt) notwendig ist und dass religiöse Feste normalerweise einen Vergangenheits-, Gegenwarts- und Zukunftsbezug enthalten. </w:t>
      </w:r>
    </w:p>
    <w:p>
      <w:pPr>
        <w:pStyle w:val="Kommentartext"/>
        <w:spacing w:lineRule="auto" w:line="360"/>
        <w:rPr/>
      </w:pPr>
      <w:r>
        <w:rPr>
          <w:sz w:val="24"/>
          <w:szCs w:val="24"/>
        </w:rPr>
        <w:t>Im Zusammenhang mit dem Grundwissen zum Zweiten Glaubensartikel könnte man das Kirchenjahr dahingehend untersuchen, wie sich hier die einzelnen Abschnitte des Credos wiederfinden und warum es gleichsam in Zeit umgewandelt wird.</w:t>
      </w:r>
    </w:p>
    <w:p>
      <w:pPr>
        <w:pStyle w:val="Kommentartext"/>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6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2:00Z</dcterms:created>
  <dc:creator>Görnitz-Rückert</dc:creator>
  <dc:description/>
  <cp:keywords/>
  <dc:language>en-US</dc:language>
  <cp:lastModifiedBy>Schmoll</cp:lastModifiedBy>
  <cp:lastPrinted>2008-01-10T16:26:00Z</cp:lastPrinted>
  <dcterms:modified xsi:type="dcterms:W3CDTF">2009-03-11T14:18:00Z</dcterms:modified>
  <cp:revision>5</cp:revision>
  <dc:subject/>
  <dc:title>Zu Grundwissen Ev6</dc:title>
</cp:coreProperties>
</file>