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 xml:space="preserve">Bei einem so zentralen Inhalt wie dem Glaubensbekenntnis kann mit „auswendig können“ aus didaktischen wie theologischen Gründen natürlich nicht nur die reine Reproduktion gemeint sein. Die Schülerinnen und Schüler sollten am Ende des Jahres in der Lage sein, Aussagen des Zweiten Artikels ihrem Verständnis nach zu erläutern bzw. offene Fragen und Verständnisschwierigkeiten zu markieren. Methodisch könnte der Zweite Glaubensartikel dafür zum Beispiel auf einer Doppelseite des Heftes festgehalten werden, die dann das Jahr über gestaltet wird, indem zum Beispiel Worterklärungen (zum Beispiel zu „eingeborenen“), Fragen, Probleme oder neue Erkenntnisse zu einzelnen Bezugsstellen angefügt werden. </w:t>
      </w:r>
    </w:p>
    <w:p>
      <w:pPr>
        <w:pStyle w:val="Normal"/>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6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12:00Z</dcterms:created>
  <dc:creator>Görnitz-Rückert</dc:creator>
  <dc:description/>
  <cp:keywords/>
  <dc:language>en-US</dc:language>
  <cp:lastModifiedBy>Schmoll</cp:lastModifiedBy>
  <cp:lastPrinted>2008-01-10T16:26:00Z</cp:lastPrinted>
  <dcterms:modified xsi:type="dcterms:W3CDTF">2009-03-11T14:17:00Z</dcterms:modified>
  <cp:revision>5</cp:revision>
  <dc:subject/>
  <dc:title>Zu Grundwissen Ev6</dc:title>
</cp:coreProperties>
</file>