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 xml:space="preserve">Bei der Positionierung des „Messias“-Grundwissens neben dem Zweiten Artikel des Credo ist zu bedenken, dass „Messias“ ein stark judentumskundlicher Begriff ist, der entsprechend im Umweltkapitel (Ev 6.1) situiert ist und auch dort behandelt werden sollte. Dann erst kann er in Ev 6.2 in seiner christologischen Deutung bzw. Dimension ergänzt werden. Hieraus ergibt sich die Nähe zum Zweiten Glaubensartikel - „Messias“ darf aber keinesfalls auf die christliche Deutung, dass Jesus der Christus ist, verkürzt werden. </w:t>
      </w:r>
    </w:p>
    <w:p>
      <w:pPr>
        <w:pStyle w:val="Kommentartext"/>
        <w:spacing w:lineRule="auto" w:line="360"/>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6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2:00Z</dcterms:created>
  <dc:creator>Görnitz-Rückert</dc:creator>
  <dc:description/>
  <cp:keywords/>
  <dc:language>en-US</dc:language>
  <cp:lastModifiedBy>Schmoll</cp:lastModifiedBy>
  <cp:lastPrinted>2008-01-10T16:26:00Z</cp:lastPrinted>
  <dcterms:modified xsi:type="dcterms:W3CDTF">2009-03-11T14:24:00Z</dcterms:modified>
  <cp:revision>5</cp:revision>
  <dc:subject/>
  <dc:title>Zu Grundwissen Ev6</dc:title>
</cp:coreProperties>
</file>