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del w:id="1" w:author="Schmoll" w:date="2009-03-11T15:22:00Z"/>
        </w:rPr>
      </w:pPr>
      <w:del w:id="0" w:author="Schmoll" w:date="2009-03-11T15:22:00Z">
        <w:r>
          <w:rPr>
            <w:sz w:val="24"/>
            <w:szCs w:val="24"/>
          </w:rPr>
          <w:delText xml:space="preserve">Bei einem so zentralen Inhalt wie dem Glaubensbekenntnis kann mit „auswendig können“ aus didaktischen wie theologischen Gründen natürlich nicht nur die reine Reproduktion gemeint sein. Die Schülerinnen und Schüler sollten am Ende des Jahres in der Lage sein, Aussagen des Zweiten Artikels ihrem Verständnis nach zu erläutern bzw. offene Fragen und Verständnisschwierigkeiten zu markieren. Methodisch könnte der Zweite Glaubensartikel dafür zum Beispiel auf einer Doppelseite des Heftes festgehalten werden, die dann das Jahr über gestaltet wird, indem zum Beispiel Worterklärungen (zum Beispiel zu „eingeborenen“), Fragen, Probleme oder neue Erkenntnisse zu einzelnen Bezugsstellen angefügt werden. </w:delText>
        </w:r>
      </w:del>
    </w:p>
    <w:p>
      <w:pPr>
        <w:pStyle w:val="Kommentartext"/>
        <w:spacing w:lineRule="auto" w:line="360"/>
        <w:rPr>
          <w:ins w:id="3" w:author="Schmoll" w:date="2009-03-11T15:21:00Z"/>
        </w:rPr>
      </w:pPr>
      <w:ins w:id="2" w:author="Schmoll" w:date="2009-03-11T15:21:00Z">
        <w:r>
          <w:rPr>
            <w:sz w:val="24"/>
            <w:szCs w:val="24"/>
          </w:rPr>
          <w:t>Ähnlich wie in Bezug auf das Grundwissen von Ev 5.4 (Davidsgeschichten) könnte man das Grundwissen hier so verstehen, als müsste man anhand eines bestimmten, vorher erarbeiteten Konflikts Möglichkeiten des konstruktiven Umgangs aufzeigen können. Mit Blick auf die Einheitliche Prüfungsanforderungen in der Abiturprüfung (EPA) ist hier aber wiederum die grundsätzliche Fähigkeit der Schülerinnen und Schüler gemeint, ihre Konfliktbearbeitungs-Kompetenz anhand eines beliebigen (altersadäquaten) Beispiels unter Beweis zu stellen.</w:t>
        </w:r>
      </w:ins>
    </w:p>
    <w:p>
      <w:pPr>
        <w:pStyle w:val="Normal"/>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6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2:00Z</dcterms:created>
  <dc:creator>Görnitz-Rückert</dc:creator>
  <dc:description/>
  <cp:keywords/>
  <dc:language>en-US</dc:language>
  <cp:lastModifiedBy>Schmoll</cp:lastModifiedBy>
  <cp:lastPrinted>2008-01-10T16:26:00Z</cp:lastPrinted>
  <dcterms:modified xsi:type="dcterms:W3CDTF">2009-03-11T14:22:00Z</dcterms:modified>
  <cp:revision>6</cp:revision>
  <dc:subject/>
  <dc:title>Zu Grundwissen Ev6</dc:title>
</cp:coreProperties>
</file>