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sz w:val="24"/>
          <w:szCs w:val="24"/>
        </w:rPr>
        <w:t xml:space="preserve">In Ev 6.5 sind die im alten Lehrplan getrennten Themenbereiche „Leben in der Gruppe“ und „Zusammenleben mit Minderheiten“ verbunden und um weitere thematische Möglichkeiten ergänzt worden, aus denen ein Schwerpunkt ausgewählt werden soll. Hierbei wäre es für die Schülerinnen und Schüler hilfreich, einen inneren Zusammenhang zwischen diesen beiden Teilthemen herauszuarbeiten, da der Umgang mit Menschen „in besonderen Situationen“ nicht primär ein Gruppenphänomen darstellt, sich ein solcher Zusammenhang also nicht von allein ergibt. Ein solcher gemeinsamer Bezugspunkt kann zum Beispiel in der Frage gesehen werden, was eigentlich „normal“ ist. Denn vorausgesetzte oder erzeugte „Normalität“ ist sowohl für gruppendynamische Prozesse von großer Wichtigkeit (Kennzeichen von Gruppen, Abgrenzung und Identitätsbildung, Auslöser oder gar Ursache von Konflikten etc.) als auch meist ein entscheidender Faktor für die Wahrnehmung und den Umgang mit Menschen, die uns fremd erscheinen oder Behinderungen bzw. Beeinträchtigungen haben. Diese kommen ja nur deshalb als „anders“ in den Blick, weil sie von dem abweichen, was als „normal“ angesehen wird. </w:t>
      </w:r>
    </w:p>
    <w:p>
      <w:pPr>
        <w:pStyle w:val="Kommentartext"/>
        <w:spacing w:lineRule="auto" w:line="360"/>
        <w:rPr/>
      </w:pPr>
      <w:r>
        <w:rPr>
          <w:sz w:val="24"/>
          <w:szCs w:val="24"/>
        </w:rPr>
        <w:t xml:space="preserve">Gerade das Bewusstmachen des Konstruktionscharakters von „Normalität“, verbunden mit der Frage, wann man selbst eigentlich „normal“ ist, kann für die Persönlichkeitsentwicklung der Heranwachsenden wichtige Impulse liefern, neue Perspektiven in der Wahrnehmung von „Andersheit“ eröffnen und helfen, gruppendynamische Prozesse zu kategorisieren und ggf. zu hinterfragen. Vor diesem Hintergrund könnte Freundschaft als eine Form des Umgangs mit anderen angesehen werden, in der das Kriterium der „Normalität“ gerade nicht von besonderer Bedeutung ist: In Freundschaften darf man so sein, wie man ist, aber auch anders. Das spräche dafür, </w:t>
      </w:r>
      <w:r>
        <w:rPr>
          <w:i/>
          <w:sz w:val="24"/>
          <w:szCs w:val="24"/>
        </w:rPr>
        <w:t>Freundschaft</w:t>
      </w:r>
      <w:r>
        <w:rPr>
          <w:sz w:val="24"/>
          <w:szCs w:val="24"/>
        </w:rPr>
        <w:t xml:space="preserve"> am Schluss der Einheit zu verhandeln, vor allem wenn man Ev 6.5 als festen Themenblock umsetzen will. </w:t>
      </w:r>
    </w:p>
    <w:p>
      <w:pPr>
        <w:pStyle w:val="Kommentartext"/>
        <w:spacing w:lineRule="auto" w:line="360"/>
        <w:rPr>
          <w:sz w:val="24"/>
          <w:szCs w:val="24"/>
        </w:rPr>
      </w:pPr>
      <w:r>
        <w:rPr>
          <w:sz w:val="24"/>
          <w:szCs w:val="24"/>
        </w:rPr>
        <w:t>In diesem Themenbereich kann die seelsorgerliche Dimension des RU mitunter sehr wichtig werden: Begleitung der Klasse bei der Klärung interner Konflikte, Förderung der Gemeinschaft usw. Dass im RU oft nur Teile der Klassen unterrichtet werden, kann dabei positive wie erschwerende Auswirkungen haben. Selbstverständlich bietet sich ergänzend eine Zusammenarbeit mit Klassenleiter und/oder Beratungslehrer an.</w:t>
      </w:r>
    </w:p>
    <w:p>
      <w:pPr>
        <w:pStyle w:val="Kommentartext"/>
        <w:spacing w:lineRule="auto" w:line="360"/>
        <w:rPr>
          <w:rFonts w:eastAsia="Arial"/>
          <w:sz w:val="24"/>
        </w:rPr>
      </w:pPr>
      <w:r>
        <w:rPr>
          <w:rFonts w:eastAsia="Arial"/>
          <w:sz w:val="24"/>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 xml:space="preserve">Linkebene Ev </w:t>
    </w:r>
    <w:r>
      <w:rPr>
        <w:sz w:val="20"/>
      </w:rPr>
      <w:t>6.5 Leben in Grup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Aufzhlungszeichen3">
    <w:name w:val="Aufzählungszeichen 3"/>
    <w:basedOn w:val="Normal"/>
    <w:qFormat/>
    <w:pPr>
      <w:numPr>
        <w:ilvl w:val="0"/>
        <w:numId w:val="1"/>
      </w:numPr>
      <w:spacing w:lineRule="exact" w:line="269"/>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1:00Z</dcterms:created>
  <dc:creator>Görnitz-Rückert</dc:creator>
  <dc:description/>
  <cp:keywords/>
  <dc:language>en-US</dc:language>
  <cp:lastModifiedBy>Schmoll</cp:lastModifiedBy>
  <cp:lastPrinted>2008-01-10T16:10:00Z</cp:lastPrinted>
  <dcterms:modified xsi:type="dcterms:W3CDTF">2009-03-11T14:33:00Z</dcterms:modified>
  <cp:revision>5</cp:revision>
  <dc:subject/>
  <dc:title>Zu Grundwissen Ev6</dc:title>
</cp:coreProperties>
</file>