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pPr>
      <w:r>
        <w:rPr>
          <w:sz w:val="24"/>
          <w:szCs w:val="24"/>
        </w:rPr>
        <w:t xml:space="preserve">Die Behandlung des Themas Außenseiter ist aus vielerlei Gründen sehr anspruchsvoll. So kann dieser Begriff auf ganz unterschiedliche Gruppen-Rollen bezogen werden (vom ausgegrenzten, isolierten Opfer bis hin zum bewunderten, freiwilligen Individualisten), die zu einer vollkommen verschiedenen Bewertung und Behandlung im Unterricht führen müssten. Das Thema gewinnt zusätzliche Brisanz dadurch, dass „Außenseiter“ in den jeweiligen Stunden selbst anwesend sein dürften, die Thematisierung also sehr schnell sehr konkrete Züge bekommen kann. Die damit zusammenhängenden gruppendynamischen Prozesse sind wiederum meist komplex, was mögliche „Lösungen“ sehr schwierig machen kann. Prinzipiell sollte man vorsichtig gegenüber dem naheliegenden Reflex bzw. Vorschlag sein, „Außenseiter“ zu „integrieren“. Ziel sollte ein Umgang miteinander sein, mit dem alle leben können. Das kann aber auch bedeuten, eine unter Umständen selbstgewählte Rolle zu respektieren. </w:t>
      </w:r>
    </w:p>
    <w:p>
      <w:pPr>
        <w:pStyle w:val="Kommentartext"/>
        <w:spacing w:lineRule="auto" w:line="360"/>
        <w:rPr>
          <w:sz w:val="24"/>
          <w:szCs w:val="24"/>
        </w:rPr>
      </w:pPr>
      <w:r>
        <w:rPr>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sz w:val="20"/>
      </w:rPr>
      <w:t xml:space="preserve">Linkebene Ev </w:t>
    </w:r>
    <w:r>
      <w:rPr>
        <w:sz w:val="20"/>
      </w:rPr>
      <w:t>6.5 Leben in Grup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2"/>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3"/>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paragraph" w:styleId="Aufzhlungszeichen3">
    <w:name w:val="Aufzählungszeichen 3"/>
    <w:basedOn w:val="Normal"/>
    <w:qFormat/>
    <w:pPr>
      <w:numPr>
        <w:ilvl w:val="0"/>
        <w:numId w:val="1"/>
      </w:numPr>
      <w:spacing w:lineRule="exact" w:line="269"/>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1:00Z</dcterms:created>
  <dc:creator>Görnitz-Rückert</dc:creator>
  <dc:description/>
  <cp:keywords/>
  <dc:language>en-US</dc:language>
  <cp:lastModifiedBy>Schmoll</cp:lastModifiedBy>
  <cp:lastPrinted>2008-01-10T16:10:00Z</cp:lastPrinted>
  <dcterms:modified xsi:type="dcterms:W3CDTF">2009-03-11T14:33:00Z</dcterms:modified>
  <cp:revision>5</cp:revision>
  <dc:subject/>
  <dc:title>Zu Grundwissen Ev6</dc:title>
</cp:coreProperties>
</file>