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sz w:val="24"/>
          <w:szCs w:val="24"/>
        </w:rPr>
        <w:t xml:space="preserve">Bei der Behandlung des Themas Behinderung sollte ein moralisierender Umgang möglichst vermieden werden, da Unsicherheit und Fremdheit „normale“ Reaktionen sind, wenn man ohne Erfahrung auf Menschen mit Behinderung trifft. (Der von den Schülerinnen und Schüler fast immer geäußerte Vorschlag, mit Menschen mit Behinderung am besten „normal“ umzugehen, ist schon von daher paradox und wenig hilfreich.) Deshalb sollte bei einem Einstieg in das Thema Behinderung immer Raum geben werden, auch „negative“ Gefühle und Unsicherheit thematisieren zu können, da diese sonst einen ernsthaften Umgang unterschwellig behindern. </w:t>
      </w:r>
    </w:p>
    <w:p>
      <w:pPr>
        <w:pStyle w:val="Kommentartext"/>
        <w:spacing w:lineRule="auto" w:line="360"/>
        <w:rPr/>
      </w:pPr>
      <w:r>
        <w:rPr>
          <w:sz w:val="24"/>
          <w:szCs w:val="24"/>
        </w:rPr>
        <w:t>Auch hier könnte es einerseits darum gehen, den Begriff „Behinderung“ zu dekonstruieren, also letztlich als Konstrukt zu kennzeichnen (</w:t>
      </w:r>
      <w:r>
        <w:rPr>
          <w:i/>
          <w:sz w:val="24"/>
          <w:szCs w:val="24"/>
        </w:rPr>
        <w:t>Behindert ist man nicht, man wird es</w:t>
      </w:r>
      <w:r>
        <w:rPr>
          <w:sz w:val="24"/>
          <w:szCs w:val="24"/>
        </w:rPr>
        <w:t xml:space="preserve">.). Andererseits kann man dabei aber nicht stehen bleiben, weil Menschen mit Benachteiligungen in dieser Logik zum Beispiel auch nicht mehr unterstützt werden bräuchten, wenn letztlich keiner oder alle behindert sind. Das Aufmerksamwerden auf eigene Beschränkungen, „Fehler“ und Unzulänglichkeiten kann es aber erleichtern, Menschen, die unter Behinderung leiden, mit anderen Augen wahrzunehmen und sich ihnen gegenüber solidarisch zu verhalten. Ganz konkret wäre in diesem Zusammenhang geboten, auf den meist vollkommen unreflektierten Gebrauch von pejorativen Wendungen aus dem Bereich von Behinderung aufmerksam zu werden und diesen Gebrauch zu überdenken. </w:t>
      </w:r>
    </w:p>
    <w:p>
      <w:pPr>
        <w:pStyle w:val="Kommentartext"/>
        <w:spacing w:lineRule="auto" w:line="360"/>
        <w:rPr/>
      </w:pPr>
      <w:r>
        <w:rPr>
          <w:sz w:val="24"/>
          <w:szCs w:val="24"/>
        </w:rPr>
        <w:t xml:space="preserve">Besonders lohnend dürfte sein, in einem zum Beispiel projektbezogenen Unterricht oder auch nur für eine Schulstunde, Kontakt zu Menschen mit Behinderung herzustellen. </w:t>
      </w:r>
    </w:p>
    <w:p>
      <w:pPr>
        <w:pStyle w:val="Kommentartext"/>
        <w:spacing w:lineRule="auto" w:line="360"/>
        <w:rPr/>
      </w:pPr>
      <w:r>
        <w:rPr>
          <w:sz w:val="24"/>
          <w:szCs w:val="24"/>
        </w:rPr>
        <w:t xml:space="preserve">Mit Blick auf eine mögliche Verknüpfung mit Ev 6.2 (z. B. Heilungswunder) kann eine simple Vorbild-Christologie kein Unterrichtsziel sein, da diese schon daran scheitern würde, dass Jesu Heilshandeln nicht reproduziert werden kann. Problematisch wäre es ohnehin, wenn die Heilung von der Behinderung im Vordergrund stünde, da Behinderung dann nur als Defizit erscheint. Dies widerspricht der Sicht vieler Menschen, für die ihre „Behinderung“ wesentlich zu ihrer Identität gehört, und theologisch steht dem der Gedanke der Ebenbildlichkeit (Anknüpfung an Ev 5) entgegen. Ohnehin bedeutet eine körperliche Heilung theologisch nicht, dass das Leben tatsächlich schon heil wäre – dies kann erst im Reich Gottes der Fall sein. </w:t>
      </w:r>
    </w:p>
    <w:p>
      <w:pPr>
        <w:pStyle w:val="Kommentartext"/>
        <w:spacing w:lineRule="auto" w:line="360"/>
        <w:rPr/>
      </w:pPr>
      <w:r>
        <w:rPr>
          <w:sz w:val="24"/>
          <w:szCs w:val="24"/>
        </w:rPr>
        <w:t xml:space="preserve">Somit sollte bei Heilungswundern der soziale Umgang mit im Vordergrund stehen, wo Jesus zeichenhaft die ins Haus stehende neue Welt Gottes vorwegnimmt und Geschmack darauf macht. Grundsätzlich sollte beim Aufzeigen von Zusammenhängen zwischen biblischen Inhalten und der Behandlung der Thematik Behinderung auch darauf geachtet werden, dass ein solcher Bezug nicht dem Thema gleichsam „nachklappt“, weil dann der Eindruck entstehen könnte, dass nun das „eigentliche“, wünschenswerte, bessere, christliche Verhalten dargeboten wird. Sinnvoller erscheint es beispielsweise, wenn der biblische Bezug eine Problemstellung eröffnet.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 xml:space="preserve">Linkebene Ev </w:t>
    </w:r>
    <w:r>
      <w:rPr>
        <w:sz w:val="20"/>
      </w:rPr>
      <w:t>6.5 Leben in Grup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Aufzhlungszeichen3">
    <w:name w:val="Aufzählungszeichen 3"/>
    <w:basedOn w:val="Normal"/>
    <w:qFormat/>
    <w:pPr>
      <w:numPr>
        <w:ilvl w:val="0"/>
        <w:numId w:val="1"/>
      </w:numPr>
      <w:spacing w:lineRule="exact" w:line="269"/>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1:00Z</dcterms:created>
  <dc:creator>Görnitz-Rückert</dc:creator>
  <dc:description/>
  <cp:keywords/>
  <dc:language>en-US</dc:language>
  <cp:lastModifiedBy>Schmoll</cp:lastModifiedBy>
  <cp:lastPrinted>2008-01-10T16:10:00Z</cp:lastPrinted>
  <dcterms:modified xsi:type="dcterms:W3CDTF">2009-03-11T14:33:00Z</dcterms:modified>
  <cp:revision>5</cp:revision>
  <dc:subject/>
  <dc:title>Zu Grundwissen Ev6</dc:title>
</cp:coreProperties>
</file>