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pPr>
      <w:r>
        <w:rPr>
          <w:sz w:val="24"/>
          <w:szCs w:val="24"/>
        </w:rPr>
        <w:t xml:space="preserve">In diesem Themenbereich gibt es eine Vielzahl von Kooperationsmöglichkeiten mit K 6.1: Neben dem vom Lehrplan vorgeschlagenen Projekt und der Möglichkeit einer gemeinsamen Andacht oder Feier könnten zum Beispiel die katholischen Schülerinnen und Schüler nach der spezifischen katholischen Tradition befragt werden, die vielen (auch regionalen) Bräuchen zugrunde liegt. Sollte das Fest einer anderen Religion besucht werden, wäre dies ggf. auch in Kooperation denkbar. </w:t>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Sans Serif" w:ascii="Microsoft Sans Serif" w:hAnsi="Microsoft Sans Serif"/>
        <w:sz w:val="20"/>
      </w:rPr>
      <w:t xml:space="preserve">Link-Ebene Ev </w:t>
    </w:r>
    <w:r>
      <w:rPr>
        <w:sz w:val="20"/>
      </w:rPr>
      <w:t>6.4 Religiöse Feste und Bräuche Je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2"/>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3"/>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paragraph" w:styleId="Aufzhlungszeichen3">
    <w:name w:val="Aufzählungszeichen 3"/>
    <w:basedOn w:val="Normal"/>
    <w:qFormat/>
    <w:pPr>
      <w:numPr>
        <w:ilvl w:val="0"/>
        <w:numId w:val="1"/>
      </w:numPr>
      <w:spacing w:lineRule="exact" w:line="269"/>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0:00Z</dcterms:created>
  <dc:creator>Görnitz-Rückert</dc:creator>
  <dc:description/>
  <cp:keywords/>
  <dc:language>en-US</dc:language>
  <cp:lastModifiedBy>Schmoll</cp:lastModifiedBy>
  <cp:lastPrinted>2008-01-10T16:10:00Z</cp:lastPrinted>
  <dcterms:modified xsi:type="dcterms:W3CDTF">2009-03-11T14:32:00Z</dcterms:modified>
  <cp:revision>5</cp:revision>
  <dc:subject/>
  <dc:title>Zu Grundwissen Ev6</dc:title>
</cp:coreProperties>
</file>