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spacing w:lineRule="auto" w:line="360"/>
        <w:rPr/>
      </w:pPr>
      <w:r>
        <w:rPr>
          <w:sz w:val="24"/>
          <w:szCs w:val="24"/>
        </w:rPr>
        <w:t>Zur möglichen Füllung (auch im Zusammenhang mit dem Grundwissen zum Glaubensbekenntnis) siehe die Anmerkungen zum Grundwissen „den Kirchenjahreskalender überblicken“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crosoft Sans Serif" w:ascii="Microsoft Sans Serif" w:hAnsi="Microsoft Sans Serif"/>
        <w:sz w:val="20"/>
      </w:rPr>
      <w:t xml:space="preserve">Link-Ebene Ev </w:t>
    </w:r>
    <w:r>
      <w:rPr>
        <w:sz w:val="20"/>
      </w:rPr>
      <w:t>6.4 Religiöse Feste und Bräuche Je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3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  <w:spacing w:lineRule="exact" w:line="269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0:00Z</dcterms:created>
  <dc:creator>Görnitz-Rückert</dc:creator>
  <dc:description/>
  <cp:keywords/>
  <dc:language>en-US</dc:language>
  <cp:lastModifiedBy>Schmoll</cp:lastModifiedBy>
  <cp:lastPrinted>2008-01-10T16:10:00Z</cp:lastPrinted>
  <dcterms:modified xsi:type="dcterms:W3CDTF">2009-03-11T14:32:00Z</dcterms:modified>
  <cp:revision>5</cp:revision>
  <dc:subject/>
  <dc:title>Zu Grundwissen Ev6</dc:title>
</cp:coreProperties>
</file>