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Um große Feste anderer Religionen tiefgehender verstehen zu können, ist normalerweise ein Gesamtverständnis der jeweiligen Religion notwendig. Dies wäre in Ev 6 allenfalls in Bezug auf das Judentum denkbar. Nachdem im Lehrplan aber nicht nur ein jüdisches Fest im Blick ist, sondern auch andere „Feste“ erfasst werden können, kann es sich hier weniger um ein wirklich tiefergehendes Verständnis handeln. Es geht vielmehr um Grundmuster religiöser oder kulturell bedeutender Feste: Unterbrechung von Alltag; Vergangenheits-, Gegenwarts- und Zukunftsbezug; performative Vollzüge von Inhalten etc.</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w:t>
    </w:r>
    <w:r>
      <w:rPr>
        <w:sz w:val="20"/>
      </w:rPr>
      <w:t>6.4 Religiöse Feste und Bräuche J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0:00Z</dcterms:created>
  <dc:creator>Görnitz-Rückert</dc:creator>
  <dc:description/>
  <cp:keywords/>
  <dc:language>en-US</dc:language>
  <cp:lastModifiedBy>Schmoll</cp:lastModifiedBy>
  <cp:lastPrinted>2008-01-10T16:10:00Z</cp:lastPrinted>
  <dcterms:modified xsi:type="dcterms:W3CDTF">2009-03-11T14:31:00Z</dcterms:modified>
  <cp:revision>5</cp:revision>
  <dc:subject/>
  <dc:title>Zu Grundwissen Ev6</dc:title>
</cp:coreProperties>
</file>