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rPr>
          <w:sz w:val="24"/>
          <w:szCs w:val="24"/>
        </w:rPr>
      </w:pPr>
      <w:r>
        <w:rPr>
          <w:sz w:val="24"/>
          <w:szCs w:val="24"/>
        </w:rPr>
        <w:t>In Zusammenhang mit Ev 6.2 soll es zur Kooperation mit K 6.4 („Aus dem Dunkel zum Licht: Jesus gibt Hoffnung in Leid und Tod“) kommen. In der Tat gibt es hier sachlich-formal Anknüpfungsmöglichkeiten. In didaktischer Hinsicht muss man aber beachten, dass der katholische Lehrplan eine andere Perspektive einnimmt: So können nach K 6.4 Erfahrungen von Leid und Trauer den Ausgangspunkt bilden, was nach einem eher intimeren Rahmen verlangen kann. Alle weiteren Teilziele von K 6.4 können sich wiederum an diese Perspektive anlagern.</w:t>
      </w:r>
    </w:p>
    <w:p>
      <w:pPr>
        <w:pStyle w:val="Kommentartext"/>
        <w:spacing w:lineRule="auto" w:line="360"/>
        <w:rPr/>
      </w:pPr>
      <w:r>
        <w:rPr>
          <w:sz w:val="24"/>
          <w:szCs w:val="24"/>
        </w:rPr>
        <w:t xml:space="preserve">Von daher wäre hier eher an Projekte im Zusammenhang mit dem Kreuzweg zu denken, der traditionell im Fach Katholischer Religionslehre eine wichtige Rolle spielt (vgl. K 6.4 „sein Weg von Getsemani nach Golgota“). So könnten zum Beispiel die katholischen Schülerinnen und Schüler als Experten über die Kreuzwegtradition informieren bzw. befragt werden. Oder es könnte gemeinsam eine Kirche besucht werden, die einen Kreuzweg enthält. Falls die Einheit in der Passionszeit liegt, wäre es auch sinnvoll, gemeinsam zum Beispiel einen Jugendkreuzweg zu begehen. </w:t>
      </w:r>
    </w:p>
    <w:p>
      <w:pPr>
        <w:pStyle w:val="Kommentartext"/>
        <w:spacing w:lineRule="auto" w:line="360"/>
        <w:rPr/>
      </w:pPr>
      <w:r>
        <w:rPr>
          <w:sz w:val="24"/>
          <w:szCs w:val="24"/>
        </w:rPr>
        <w:t xml:space="preserve">Schließlich wäre es auch denkbar, z. B. eine gemeinsame Osterandacht zu realisieren, wodurch sich Verknüpfungsmöglichkeiten mit der geforderten Kooperation in Ev 6.4 (Religiöse Feste und Bräuche) mit K 6.1 ergeben würden. </w:t>
      </w:r>
    </w:p>
    <w:p>
      <w:pPr>
        <w:pStyle w:val="Normal"/>
        <w:spacing w:lineRule="auto" w:line="360"/>
        <w:rPr>
          <w:szCs w:val="24"/>
        </w:rPr>
      </w:pPr>
      <w:r>
        <w:rPr>
          <w:szCs w:val="24"/>
        </w:rPr>
        <w:t xml:space="preserve">im Vordergrund stehen.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crosoft Sans Serif" w:ascii="Microsoft Sans Serif" w:hAnsi="Microsoft Sans Serif"/>
        <w:sz w:val="20"/>
      </w:rPr>
      <w:t xml:space="preserve">Link-Ebene Ev 6.2 </w:t>
    </w:r>
    <w:r>
      <w:rPr>
        <w:sz w:val="20"/>
      </w:rPr>
      <w:t>Jesus von Nazareth und seine Bot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2"/>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3"/>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paragraph" w:styleId="Aufzhlungszeichen3">
    <w:name w:val="Aufzählungszeichen 3"/>
    <w:basedOn w:val="Normal"/>
    <w:qFormat/>
    <w:pPr>
      <w:numPr>
        <w:ilvl w:val="0"/>
        <w:numId w:val="1"/>
      </w:numPr>
      <w:spacing w:lineRule="exact" w:line="269"/>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09:00Z</dcterms:created>
  <dc:creator>Görnitz-Rückert</dc:creator>
  <dc:description/>
  <cp:keywords/>
  <dc:language>en-US</dc:language>
  <cp:lastModifiedBy>Schmoll</cp:lastModifiedBy>
  <cp:lastPrinted>2008-01-10T16:29:00Z</cp:lastPrinted>
  <dcterms:modified xsi:type="dcterms:W3CDTF">2009-03-11T14:30:00Z</dcterms:modified>
  <cp:revision>6</cp:revision>
  <dc:subject/>
  <dc:title>Zu Grundwissen Ev6</dc:title>
</cp:coreProperties>
</file>