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4"/>
        </w:rPr>
        <w:t xml:space="preserve">Im Rahmen der Jahresplanung sollte bedacht werden, wo man den Zweiten Glaubensartikel positionieren will. So wäre es zum Beispiel denkbar, ihn mehr oder weniger zu Beginn des Schuljahres ein erstes Mal in den Unterricht einzubringen, wodurch er einerseits angemessenes Gewicht bekäme und deutlich machen würde, dass Ev 6.2 (aber auch 6.1 und 6.3) letztlich unter der Glaubensperspektive verhandelt werden. Zum anderen könnte der Zweite Artikel des Credo das Schuljahr über inhaltlich gefüllt werden (siehe hierzu die methodischen Vorschläge in den Anmerkungen zum Grundwissen zu „den Zweiten Glaubensartikel auswendig können“). Außerdem könnten dann in der Behandlung von Ev 6.2 stärker persönliche, schülernahe Deutungen von Passion, Tod und Auferstehung im Vordergrund steh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6.2 </w:t>
    </w:r>
    <w:r>
      <w:rPr>
        <w:sz w:val="20"/>
      </w:rPr>
      <w:t>Jesus von Nazareth und seine Bot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9:00Z</dcterms:created>
  <dc:creator>Görnitz-Rückert</dc:creator>
  <dc:description/>
  <cp:keywords/>
  <dc:language>en-US</dc:language>
  <cp:lastModifiedBy>Schmoll</cp:lastModifiedBy>
  <cp:lastPrinted>2008-01-10T16:29:00Z</cp:lastPrinted>
  <dcterms:modified xsi:type="dcterms:W3CDTF">2009-03-11T14:30:00Z</dcterms:modified>
  <cp:revision>6</cp:revision>
  <dc:subject/>
  <dc:title>Zu Grundwissen Ev6</dc:title>
</cp:coreProperties>
</file>