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360"/>
        <w:rPr>
          <w:sz w:val="24"/>
          <w:szCs w:val="24"/>
        </w:rPr>
      </w:pPr>
      <w:r>
        <w:rPr>
          <w:sz w:val="24"/>
          <w:szCs w:val="24"/>
        </w:rPr>
        <w:t xml:space="preserve">Im Gegensatz zu Ev 9.1 kommt das Judentum in der 6. Jahrgangsstufe vor allem unter historischen Aspekten, und zwar als „geographische […,] gesellschaftliche“ und „religiöse Heimat Jesu“ in den Blick. Damit ergibt sich eine Veränderung zum alten Lehrplan, wo das Judentum stärker als auch eigenständige Religion („jüdische Frömmigkeit“) und mit Blick auf die „geschichtlich belastete Problematik gegenwärtiger Beziehungen“ verhandelt wurde. Nun ist mit dem neuen Blickwinkel auf das Judentum darauf zu achten, diesen auch deutlich zu machen: Es sollte im Unterricht erkennbar sein, dass nicht das Judentum an sich, sondern die Religion „nur“ unter einer bestimmten neutestamentlich-christlichen Perspektive verhandelt wird („Zeit und Umwelt Jesu“). </w:t>
      </w:r>
    </w:p>
    <w:p>
      <w:pPr>
        <w:pStyle w:val="Kommentartext"/>
        <w:spacing w:lineRule="auto" w:line="360"/>
        <w:rPr/>
      </w:pPr>
      <w:r>
        <w:rPr>
          <w:sz w:val="24"/>
          <w:szCs w:val="24"/>
        </w:rPr>
        <w:t xml:space="preserve">Hierfür könnten zum Beispiel die Evangelien-Anfänge miteinander verglichen werden: Dies ermöglicht, eine Vielzahl wichtiger Umweltfaktoren und Lebensformen (Geografie, Römer, Johannes der Täufer, Geschichte Israels → Stammbaum → David Ev 5 etc.) zu erkennen. Zugleich wäre damit klar, dass die Frohe Botschaft in einer ganz bestimmten Zeit mit ganz bestimmten Zeitumständen verkündet wird. Und schließlich würde damit auch deutlich, dass die Darstellung der Zeitumstände einem bestimmten theologischen Interesse folgt, das selbst - entsprechend der Unterschiedlichkeit der Evangelien-Anfänge - kontingent ist: So könnte erkannt werden, dass es sich um bestimmte </w:t>
      </w:r>
      <w:r>
        <w:rPr>
          <w:i/>
          <w:sz w:val="24"/>
          <w:szCs w:val="24"/>
        </w:rPr>
        <w:t>Perspektiven</w:t>
      </w:r>
      <w:r>
        <w:rPr>
          <w:sz w:val="24"/>
          <w:szCs w:val="24"/>
        </w:rPr>
        <w:t xml:space="preserve"> handelt, die die Zeit und Umwelt Jesu beleuchten, die aber als Perspektiven selbst nicht Absolutheit (z. B. in ihrer Darstellung des Judentums) beanspruchen können. </w:t>
      </w:r>
    </w:p>
    <w:p>
      <w:pPr>
        <w:pStyle w:val="Kommentartext"/>
        <w:spacing w:lineRule="auto" w:line="360"/>
        <w:rPr/>
      </w:pPr>
      <w:r>
        <w:rPr>
          <w:sz w:val="24"/>
          <w:szCs w:val="24"/>
        </w:rPr>
        <w:t xml:space="preserve">Umgekehrt wäre darauf zu achten, dass jüdisches Denken zur damaligen Zeit zumindest exemplarisch in seiner Breite und Vielfalt wahrnehmbar wird (z. B. indem jüdische „Gruppierungen“, wie zum Beispiel „die“ Pharisäer nicht als einheitliche oder gar monolithische Blöcke dargestellt werden) und somit nicht als Negativfolie erscheint, auf der die Botschaft Jesu einseitig profiliert werden könnte. </w:t>
      </w:r>
    </w:p>
    <w:p>
      <w:pPr>
        <w:pStyle w:val="Normal"/>
        <w:spacing w:lineRule="auto" w:line="360"/>
        <w:rPr>
          <w:sz w:val="24"/>
          <w:szCs w:val="24"/>
        </w:rPr>
      </w:pPr>
      <w:r>
        <w:rPr>
          <w:sz w:val="24"/>
          <w:szCs w:val="24"/>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icrosoft Sans Serif" w:ascii="Microsoft Sans Serif" w:hAnsi="Microsoft Sans Serif"/>
        <w:sz w:val="20"/>
      </w:rPr>
      <w:t>Link-Ebene Ev 6.1 Zeit und Umwelt Jes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2">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1"/>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2"/>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08:00Z</dcterms:created>
  <dc:creator>Görnitz-Rückert</dc:creator>
  <dc:description/>
  <cp:keywords/>
  <dc:language>en-US</dc:language>
  <cp:lastModifiedBy>Schmoll</cp:lastModifiedBy>
  <cp:lastPrinted>2008-01-10T16:08:00Z</cp:lastPrinted>
  <dcterms:modified xsi:type="dcterms:W3CDTF">2009-03-11T14:26:00Z</dcterms:modified>
  <cp:revision>4</cp:revision>
  <dc:subject/>
  <dc:title>Zu Grundwissen Ev6</dc:title>
</cp:coreProperties>
</file>