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4"/>
        </w:rPr>
        <w:t>Die Schülerinnen und Schüler leben in einer multikulturellen Gesellschaft, in der sie Zeugen eines umwälzenden Integrationsprozesses in Europa werden und wo Religionsunterschiede, bireligiöse Ehen und Familien sowie Kindergärten und Schulen mit einem hohen Migrantenanteil zu ihrem Alltag gehören. Gleichzeitig werden sie über die Medien mit fundamentalistischen (Selbstmord-)Anschlägen konfrontiert und sind entrüstet über den angeblich fehlenden Integrationswillen von Minderheiten. Um das „Projekt einer multikulturellen Gesellschaft“ nicht zum Scheitern zu bringen, bedarf es des Lernens zwischen verschiedenen Religionen und Kulturen, beginnend mit der achtsamen Wahrnehmung von Personen, Räumen und Dokumenten, weitergeführt in Begegnungen, Gesprächen und Auseinandersetzungen, was zu differenzierten religiösen Haltungen führen kann. Das in diesem Sinn notwendig gewordene interreligiöse und interkulturelle Lernen mit den entsprechenden Kompetenzen kann in der siebten Jahrgangsstufe im Rahmen des Themenbereiches 7.3 „Islam“ auch in Kooperation mit der katholischen Fachschaft angestrebt werden. Dabei ist nicht nur an eine gemeinsam durchgeführte Exkursion gedacht, sondern auch an eine Auseinandersetzung mit dem Islam aus der jeweiligen konfessionellen Prägung. Die Pilgerfahrt nach Mekka findet im katholischen Christentum ihre Parallele in Wallfahrten, was der protestantischen Glaubenspraxis beispielsweise fremd ist. Ebenso könnte der Besuch sakraler Räume einen Anlass bieten, über die jeweils unterschiedlichen eigenen Kirchenräume und Symbole zu reflektier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crosoft Sans Serif" w:ascii="Microsoft Sans Serif" w:hAnsi="Microsoft Sans Serif"/>
        <w:sz w:val="20"/>
      </w:rPr>
      <w:t>Link-Ebene Ev 7 Grundwissen Isl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color w:val="000000"/>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06:00Z</dcterms:created>
  <dc:creator>Dietlinde Kautz</dc:creator>
  <dc:description/>
  <cp:keywords/>
  <dc:language>en-US</dc:language>
  <cp:lastModifiedBy>Schmoll</cp:lastModifiedBy>
  <cp:lastPrinted>2008-01-14T09:06:00Z</cp:lastPrinted>
  <dcterms:modified xsi:type="dcterms:W3CDTF">2008-04-14T12:31:00Z</dcterms:modified>
  <cp:revision>4</cp:revision>
  <dc:subject/>
  <dc:title>Zu: „Dritter Glaubensartikel“</dc:title>
</cp:coreProperties>
</file>