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szCs w:val="18"/>
        </w:rPr>
        <w:t>In Anlehnung an das Fachprofil Evangelische Religionslehre, das bei der Formulierung der Ziele und Inhalte auf „Zugänge zur Bedeutung von markanten kirchengeschichtlichen Ereignissen und Personen“ verweist, wird „die Bedeutung einer Gestalt der Kirchengeschichte aus der Zeit bis zum Vorabend der Reformation verstehen“ zum Grundwissen erklärt. Heranwachsende können durch die Begegnung mit Ge-stalten der Bibel und der Kirchengeschichte in einer schwierigen Phase der Identitätssuche Orientierung finden. Durch die Faszination, die historische Persönlichkeiten auf die Schülerinnen und Schüler ausüben, kann exemplarisches Lernen angestrebt werden. Die Schülerinnen und Schüler sollen durch das Nachleben spannender und außergewöhnlicher Ereignisse in der Biographie einer Gestalt der Kirchengeschichte, aber auch durch die Berücksichtigung gesellschaftlich-politischer und kirchengeschichtlicher Zusammenhänge lernen, dass jede historische Persönlichkeit und deren Handeln auch im Hinblick auf ihre jeweiligen religiösen und gesellschaftlichen Bindungen zu betrachten ist, um ihr Leben und Wirken zu verstehen. Durch den gesellschaftlich-politischen Bezug soll der Gefahr einer verkürzten, personalisierten Geschichtsdarstellung etwas entgegengesetzt werden (Vergleiche Grundsatztext</w:t>
      </w:r>
      <w:r>
        <w:rPr>
          <w:rFonts w:cs="Arial" w:ascii="Arial" w:hAnsi="Arial"/>
          <w:color w:val="3366FF"/>
          <w:szCs w:val="18"/>
        </w:rPr>
        <w:t xml:space="preserve"> </w:t>
      </w:r>
      <w:r>
        <w:rPr>
          <w:rFonts w:cs="Arial" w:ascii="Arial" w:hAnsi="Arial"/>
          <w:szCs w:val="18"/>
        </w:rPr>
        <w:t>„Kirchengeschichte im Religionsunterricht“). Als kirchengeschichtliche Gestalten</w:t>
      </w:r>
      <w:r>
        <w:rPr>
          <w:rFonts w:cs="Arial" w:ascii="Arial" w:hAnsi="Arial"/>
          <w:color w:val="000000"/>
          <w:szCs w:val="18"/>
        </w:rPr>
        <w:t xml:space="preserve"> </w:t>
      </w:r>
      <w:r>
        <w:rPr>
          <w:rFonts w:cs="Arial" w:ascii="Arial" w:hAnsi="Arial"/>
          <w:szCs w:val="18"/>
        </w:rPr>
        <w:t>eignen</w:t>
      </w:r>
      <w:r>
        <w:rPr>
          <w:rFonts w:cs="Arial" w:ascii="Arial" w:hAnsi="Arial"/>
          <w:color w:val="000000"/>
          <w:szCs w:val="18"/>
        </w:rPr>
        <w:t xml:space="preserve"> sich </w:t>
      </w:r>
      <w:r>
        <w:rPr>
          <w:rFonts w:cs="Arial" w:ascii="Arial" w:hAnsi="Arial"/>
          <w:szCs w:val="18"/>
        </w:rPr>
        <w:t>vor allem</w:t>
      </w:r>
      <w:r>
        <w:rPr>
          <w:rFonts w:cs="Arial" w:ascii="Arial" w:hAnsi="Arial"/>
          <w:color w:val="3366FF"/>
          <w:szCs w:val="18"/>
        </w:rPr>
        <w:t xml:space="preserve"> </w:t>
      </w:r>
      <w:r>
        <w:rPr>
          <w:rFonts w:cs="Arial" w:ascii="Arial" w:hAnsi="Arial"/>
          <w:szCs w:val="18"/>
        </w:rPr>
        <w:t>d</w:t>
      </w:r>
      <w:r>
        <w:rPr>
          <w:rFonts w:cs="Arial" w:ascii="Arial" w:hAnsi="Arial"/>
          <w:color w:val="000000"/>
          <w:szCs w:val="18"/>
        </w:rPr>
        <w:t xml:space="preserve">istanzierte und widersprüchliche Personen, da diese vor dem Erfahrungshintergrund der Schülerinnen und Schüler mehr Identifikationsmöglichkeiten bieten als harmonisierte Darstellungen historischer Persönlichkeiten. Die Auseinandersetzung mit menschlichem Scheitern, Versagen und Schuld darf nicht ausgespart werden, gerade, wenn es darum geht, die Bedeutung der „unbequemen“ Personen für ihre Zeit und darüber hinaus zu versteh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7 Gestalt der Kirchen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6:00Z</dcterms:created>
  <dc:creator>Dietlinde Kautz</dc:creator>
  <dc:description/>
  <cp:keywords/>
  <dc:language>en-US</dc:language>
  <cp:lastModifiedBy>Schmoll</cp:lastModifiedBy>
  <cp:lastPrinted>2008-01-14T09:06:00Z</cp:lastPrinted>
  <dcterms:modified xsi:type="dcterms:W3CDTF">2008-04-14T12:29:00Z</dcterms:modified>
  <cp:revision>4</cp:revision>
  <dc:subject/>
  <dc:title>Zu: „Dritter Glaubensartikel“</dc:title>
</cp:coreProperties>
</file>