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Der Dritte Glaubensartikel sollte zum einen von den Schülerinnen und Schülern auswendig gelernt werden, aber auch im Sinn des vertieften und „vertikal vernetzten“ Lernens inhaltlich erklärt werden können. Dadurch werden langfristig grundlegende Kompetenzen religiöser Bildung wie vor allem Deutungsfähigkeit (religiös bedeutsame Sprache und Zeugnisse verstehen und deuten) sowie Dialogfähigkeit (am religiösen Dialog argumentierend teilnehmen) angebahnt und eingeübt. (Vergleiche dazu: Einheitliche Prüfungsanforderungen für das Abitur S. 8/9, </w:t>
      </w:r>
      <w:hyperlink r:id="rId2">
        <w:r>
          <w:rPr>
            <w:rStyle w:val="InternetLink"/>
            <w:rFonts w:cs="Arial" w:ascii="Arial" w:hAnsi="Arial"/>
          </w:rPr>
          <w:t>www.kmk.org/doc/beschl/061116_EPA-evreligion.pdf</w:t>
        </w:r>
      </w:hyperlink>
      <w:r>
        <w:rPr>
          <w:rFonts w:cs="Arial" w:ascii="Arial" w:hAnsi="Arial"/>
        </w:rPr>
        <w:t xml:space="preserve">, Stand </w:t>
      </w:r>
      <w:r>
        <w:rPr>
          <w:rFonts w:cs="Arial" w:ascii="Arial" w:hAnsi="Arial"/>
          <w:color w:val="3366FF"/>
        </w:rPr>
        <w:t>29.12.2007</w:t>
      </w:r>
      <w:r>
        <w:rPr>
          <w:rFonts w:cs="Arial" w:ascii="Arial" w:hAnsi="Arial"/>
        </w:rPr>
        <w:t>)</w:t>
      </w:r>
    </w:p>
    <w:p>
      <w:pPr>
        <w:pStyle w:val="Normal"/>
        <w:spacing w:lineRule="auto" w:line="360"/>
        <w:jc w:val="both"/>
        <w:rPr/>
      </w:pPr>
      <w:r>
        <w:rPr>
          <w:rFonts w:cs="Arial" w:ascii="Arial" w:hAnsi="Arial"/>
        </w:rPr>
        <w:t>Der Dritte Glaubensartikel ist dabei nicht zwingend nur dem Themenbereich Ev 7.1 „Grundlagen und Gestaltung der Kirche“ zuzuordnen, wo er ausdrücklich erwähnt und auf die neu entstandene christliche Glaubensgemeinschaft und deren Weg bis zum Vorabend der Reformation bezogen wird, sondern findet einen weiteren theologischen Ort im Themenbereich Ev 7.5 „Nächstenliebe im Alltag und in der Diakonie“. Der Mensch vermag durch die Kraft des Geistes die unvollkommene Welt zu sehen, wie sie ist, mit ihr zu leiden und dieses Leiden ernst zu nehmen. Die Nächstenliebe als Kennzeichen des christlichen Glaubens und daraus resultierende ethische Konsequenzen für das eigene Verhalten können theologisch gesprochen Zeichen der Geistesgegenwart sein. Die Hoffnung auf das angebrochene Reich Gottes setzt die Gegenwart des „Heiligen Geistes“ voraus, auch wenn sein Wirken nicht festlegbar und damit</w:t>
      </w:r>
      <w:r>
        <w:rPr>
          <w:rFonts w:cs="Arial" w:ascii="Arial" w:hAnsi="Arial"/>
          <w:color w:val="3366FF"/>
        </w:rPr>
        <w:t xml:space="preserve"> </w:t>
      </w:r>
      <w:r>
        <w:rPr>
          <w:rFonts w:cs="Arial" w:ascii="Arial" w:hAnsi="Arial"/>
        </w:rPr>
        <w:t>unplanbar bleibt. Der Dritte Glaubensartikel verweist selbstverständlich auch auf die ersten beiden Artikel zurück, die im Zuge der Besprechung im Unterricht wiederholt und als Grundwissen gefestigt werden sollten. Einen weiteren Bezugspunkt, an dem ein vertieftes Verstehen des Dritten Glaubensartikels angestrebt werden kann, bietet der Themenbereich Ev 7.3 „Islam“. Hier können die Schülerinnen und Schüler ganz im Sinne der Kompetenzorientierung (Dialogfähigkeit) einüben, Gemeinsamkeiten und Unterschiede von religiösen Überzeugungen zu kommunizieren. Auch können sie sich mit unterschiedlichen religiösen Weltanschauungen argumentativ auseinandersetzen.</w:t>
      </w:r>
    </w:p>
    <w:p>
      <w:pPr>
        <w:pStyle w:val="Normal"/>
        <w:spacing w:lineRule="auto" w:line="360"/>
        <w:jc w:val="both"/>
        <w:rPr>
          <w:rFonts w:ascii="Arial" w:hAnsi="Arial" w:cs="Arial"/>
        </w:rPr>
      </w:pPr>
      <w:r>
        <w:rPr>
          <w:rFonts w:cs="Arial" w:ascii="Arial" w:hAnsi="Aria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7 Grundwissen: Dritter Glaubens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k.org/doc/beschl/061116_EPA-evreligion.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6:00Z</dcterms:created>
  <dc:creator>Dietlinde Kautz</dc:creator>
  <dc:description/>
  <cp:keywords/>
  <dc:language>en-US</dc:language>
  <cp:lastModifiedBy>Schmoll</cp:lastModifiedBy>
  <cp:lastPrinted>2008-01-14T09:06:00Z</cp:lastPrinted>
  <dcterms:modified xsi:type="dcterms:W3CDTF">2008-04-14T12:28:00Z</dcterms:modified>
  <cp:revision>4</cp:revision>
  <dc:subject/>
  <dc:title>Zu: „Dritter Glaubensartikel“</dc:title>
</cp:coreProperties>
</file>