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Cs w:val="18"/>
        </w:rPr>
        <w:t xml:space="preserve">Der letzte Punkt im Grundwissenkatalog der siebten Jahrgangsstufe zielt auf die ethische Dimension des christlichen Glaubens ab. Ausgehend von Situationen, die die Schülerinnen und Schüler in ihrem Umfeld ethisch herausfordern, sollen die Schülerinnen und Schüler über sich als Handelnde, Unterlassende sowie über persönliche Verantwortung und die Folgen ihres Handelns nachdenken. Bereits in der fünften Jahrgangsstufe setzen sich die Schülerinnen und Schüler mit dem Doppelgebot der Liebe auseinander, das als Grundwissen vorausgesetzt werden kann. Mit der Formulierung des Grundwissens der siebten Jahrgangsstufe will der Lehrplan der Gefahr begegnen, dass aus dem „Doppelgebot der Liebe“ eine moralische Aufforderung an die Vernunft, das Mitleid oder das Gewissen der Schülerinnen und Schüler wird. Dieser Gefahr wird begegnet, wenn über die Vorfindlichkeiten von Menschen nachgedacht wird (Wahrnehmung, Annahme und Bestimmung eines ethischen Problems), bevor Forderungen sinnvoll formuliert werden und Haltungen entwickelt werden können. Theologisch ist der Behandlung des Themas der Zusammenhang von Befreiung und Dekalog in der hebräischen Bibel sowie von Evangelium und Gesetz im Neuen Testament mit der Denkstruktur „vom Indikativ zum Imperativ“ zugrunde zu legen. Denn moralisierende Appelle scheinen weder aus theologischen noch aus didaktischen Gründen sinnvoll, da die so vermittelten Normen und Werte für Jugendliche nicht nachvollziehbar sind und irrelevant bleiben. Kleine Lernschritte, die vom persönlichen Erleben (z. B. beim Besuch einer Einrichtung des Diakonischen Werkes) gekennzeichnet sind, können die Lernenden zu einer Lebenshaltung im Sinne der christlichen Ethik heranführen. Auch Eindrücke, die beispielsweise im Rahmen kleiner diakonischer Projekte oder eines schulisch organisierten Sozialprojektes gewonnen werden, können die Wahrnehmung von menschlicher Not und Hilfsbedürftigkeit schärfen und Erfahrungen ermöglichen, die dazu führen, über die eigene Befindlichkeit hinaus für die Bedürftigkeit des Anderen sensibel zu werden. Weitere Informationen über die Arbeit des Diakonischen Werkes und die unterschiedlichen Einrichtungen können über </w:t>
      </w:r>
      <w:hyperlink r:id="rId2">
        <w:r>
          <w:rPr>
            <w:rStyle w:val="InternetLink"/>
            <w:rFonts w:cs="Arial" w:ascii="Arial" w:hAnsi="Arial"/>
            <w:szCs w:val="18"/>
          </w:rPr>
          <w:t>www.diakonie-bayern.de</w:t>
        </w:r>
      </w:hyperlink>
      <w:r>
        <w:rPr>
          <w:rFonts w:cs="Arial" w:ascii="Arial" w:hAnsi="Arial"/>
          <w:szCs w:val="18"/>
        </w:rPr>
        <w:t xml:space="preserve"> eingeholt werden.</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18"/>
        </w:rPr>
      </w:pPr>
      <w:r>
        <w:rPr>
          <w:rFonts w:cs="Arial" w:ascii="Arial" w:hAnsi="Arial"/>
          <w:color w:val="000000"/>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7 Grundwissen Doppelgebot der Lie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konie-bayer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6:00Z</dcterms:created>
  <dc:creator>Dietlinde Kautz</dc:creator>
  <dc:description/>
  <cp:keywords/>
  <dc:language>en-US</dc:language>
  <cp:lastModifiedBy>Schmoll</cp:lastModifiedBy>
  <cp:lastPrinted>2008-01-14T09:06:00Z</cp:lastPrinted>
  <dcterms:modified xsi:type="dcterms:W3CDTF">2008-04-14T12:35:00Z</dcterms:modified>
  <cp:revision>5</cp:revision>
  <dc:subject/>
  <dc:title>Zu: „Dritter Glaubensartikel“</dc:title>
</cp:coreProperties>
</file>