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Die Erfahrung von Not und Hilfsbedürftigkeit im eigenen Lebensumfeld und in der Gesellschaft fordert Jugendliche heraus, sich ein eigenes ethisches Urteil zu bilden. Gemeinsam mit den Schülerinnen und Schülern kann im Religionsunterricht ethisches Denken eingeübt werden. Ausgehend von Situationen, die einen ethisch herausfordern wie „Menschen auf der Flucht; Kinder, die in großer Armut oder mit ihren Familien auf der Straße leben etc.“ und dem Austausch über Möglichkeiten und Grenzen des Helfens sowie der persönlichen Erfahrung mit Helfen und Hilfsbedürftigkeit</w:t>
      </w:r>
      <w:r>
        <w:rPr>
          <w:rFonts w:cs="Arial" w:ascii="Arial" w:hAnsi="Arial"/>
          <w:color w:val="3366FF"/>
        </w:rPr>
        <w:t>,</w:t>
      </w:r>
      <w:r>
        <w:rPr>
          <w:rFonts w:cs="Arial" w:ascii="Arial" w:hAnsi="Arial"/>
        </w:rPr>
        <w:t xml:space="preserve"> sollten die Schülerinnen und Schüler die jeweiligen Situationen analysieren und über geeignete bzw. ethisch gebotene Verhaltensmöglichkeiten nachdenken. Bei der Entwicklung von Verhaltensoptionen sind</w:t>
      </w:r>
      <w:r>
        <w:rPr>
          <w:rFonts w:cs="Arial" w:ascii="Arial" w:hAnsi="Arial"/>
          <w:color w:val="3366FF"/>
        </w:rPr>
        <w:t xml:space="preserve"> </w:t>
      </w:r>
      <w:r>
        <w:rPr>
          <w:rFonts w:cs="Arial" w:ascii="Arial" w:hAnsi="Arial"/>
        </w:rPr>
        <w:t>Phantasie und Einfühlungsvermögen der Schülerinnen und Schüler gefragt, um diese Optionen im nächsten Schritt ethisch mit der biblisch christlichen Tradition zu begründen.</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5 Nächstenliebe im Alltag und in der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paragraph" w:styleId="Heading3">
    <w:name w:val="Heading 3"/>
    <w:basedOn w:val="Normal"/>
    <w:next w:val="Normal"/>
    <w:qFormat/>
    <w:pPr>
      <w:keepNext w:val="true"/>
      <w:numPr>
        <w:ilvl w:val="2"/>
        <w:numId w:val="1"/>
      </w:numPr>
      <w:outlineLvl w:val="2"/>
    </w:pPr>
    <w:rPr>
      <w:color w:val="000000"/>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5:00Z</dcterms:created>
  <dc:creator>Dietlinde Kautz</dc:creator>
  <dc:description/>
  <cp:keywords/>
  <dc:language>en-US</dc:language>
  <cp:lastModifiedBy>Schmoll</cp:lastModifiedBy>
  <cp:lastPrinted>2008-01-14T09:05:00Z</cp:lastPrinted>
  <dcterms:modified xsi:type="dcterms:W3CDTF">2008-04-14T12:18:00Z</dcterms:modified>
  <cp:revision>4</cp:revision>
  <dc:subject/>
  <dc:title>Zu Grundwissen: die Auswirkung des Doppelgebots der Liebe in einem diakonischen Arbeitsfeld beschreiben können</dc:title>
</cp:coreProperties>
</file>