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color w:val="000000"/>
          <w:szCs w:val="18"/>
        </w:rPr>
        <w:t>Der lutherischen Rechtfertigungslehre nach kann sich erst der Mensch, der sich von Gott geliebt weiß, in aller Freiheit ganz ohne Zwang zur Werkgerechtigkeit dem Nächsten Anteil nehmend zuwenden. Daraus resultierende Möglichkeiten des Helfens in konkreten Situationen sollten im Unterricht auf ihre Chancen und Grenzen überprüft und diskutiert werden. An diesem Punkt kann auf den Erfahrungsschatz der Schülerinnen und Schüler zurückgegriffen werden, die wiederum an Beispielen aus der Familie, Clique, Schule etc. die zuvor besprochenen biblisch-ethischen Leitlinien auf ihre Relevanz und Tragfähigkeit überprüfen können. Was eine ethische Urteilsbildung und konkrete Konsequenzen für das eigene Verhalten betrifft, so kann der Religionsunterricht an der öffentlichen Schule bis zu der kognitiv bestimmten Einsicht für ein Verhalten führen; ob er einen willentlichen Entschluss sich konkret zu verhalten herbeiführen kann (und soll), muss offen bleiben.</w:t>
      </w:r>
    </w:p>
    <w:p>
      <w:pPr>
        <w:pStyle w:val="Normal"/>
        <w:spacing w:lineRule="auto" w:line="360"/>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7.5 Nächstenliebe im Alltag und in der Diako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18"/>
      <w:u w:val="single"/>
    </w:rPr>
  </w:style>
  <w:style w:type="paragraph" w:styleId="Heading3">
    <w:name w:val="Heading 3"/>
    <w:basedOn w:val="Normal"/>
    <w:next w:val="Normal"/>
    <w:qFormat/>
    <w:pPr>
      <w:keepNext w:val="true"/>
      <w:numPr>
        <w:ilvl w:val="2"/>
        <w:numId w:val="1"/>
      </w:numPr>
      <w:outlineLvl w:val="2"/>
    </w:pPr>
    <w:rPr>
      <w:color w:val="000000"/>
      <w:szCs w:val="1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05:00Z</dcterms:created>
  <dc:creator>Dietlinde Kautz</dc:creator>
  <dc:description/>
  <cp:keywords/>
  <dc:language>en-US</dc:language>
  <cp:lastModifiedBy>Schmoll</cp:lastModifiedBy>
  <cp:lastPrinted>2008-01-14T09:05:00Z</cp:lastPrinted>
  <dcterms:modified xsi:type="dcterms:W3CDTF">2008-04-14T12:22:00Z</dcterms:modified>
  <cp:revision>4</cp:revision>
  <dc:subject/>
  <dc:title>Zu Grundwissen: die Auswirkung des Doppelgebots der Liebe in einem diakonischen Arbeitsfeld beschreiben können</dc:title>
</cp:coreProperties>
</file>