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rPr>
        <w:t xml:space="preserve">Die Schülerinnen und Schüler in der siebten Jahrgangstufe befinden sich meist mitten in der Phase der Pubertät, wobei häufig </w:t>
      </w:r>
      <w:r>
        <w:rPr>
          <w:rFonts w:cs="Arial" w:ascii="Arial" w:hAnsi="Arial"/>
        </w:rPr>
        <w:t>eine</w:t>
      </w:r>
      <w:r>
        <w:rPr>
          <w:rFonts w:cs="Arial" w:ascii="Arial" w:hAnsi="Arial"/>
          <w:color w:val="000000"/>
        </w:rPr>
        <w:t xml:space="preserve"> große Diskrepanz hinsichtlich der Entwicklungsstandes und des damit verbundenen Ablösungsprozesses von den Eltern besteht. Mit der Pubertät gewinnt die Frage nach der eigenen Identität immer mehr an Bedeutung, die Schülerinnen und Schüler werden immer selbstständiger und bemühen sich um Anerkennung bei Gleichaltrigen und Erwachsenen. Soziale Integration und Desintegration sind Fragen, die Jugendliche existentiell beschäftigen. Da die Schülerinnen und Schüler im Alter von 12-14 Jahren durchaus zur Selbstreflexion fähig sind und erkennen können, dass ihr Verhalten Konsequenzen hat, sowie dass Wunschträume und Ängste befreiende aber auch einengende Auswirkungen auf ihre Lebensgestaltung haben, ist </w:t>
      </w:r>
      <w:r>
        <w:rPr>
          <w:rFonts w:cs="Arial" w:ascii="Arial" w:hAnsi="Arial"/>
        </w:rPr>
        <w:t>vor allem</w:t>
      </w:r>
      <w:r>
        <w:rPr>
          <w:rFonts w:cs="Arial" w:ascii="Arial" w:hAnsi="Arial"/>
          <w:color w:val="000000"/>
        </w:rPr>
        <w:t xml:space="preserve"> die Auseinandersetzung mit konkreten Verhaltensregeln für die Entwicklung ihrer Identität förderlich. Bei aller Begünstigung und Unterstützung von Selbstständigkeit der Schülerinnen und Schüler, ist daher ein Angebot von christlichen Leitlinien zur Orientierung unerlässlich. Dazu gehören die Erfahrung von Vergebung, Vertrauen, Gemeinschaft, das Aushalten von Zweifeln etc. sowie die Auseinandersetzung mit biblischen Angst- und Hoffnungsbildern, in denen der Mensch als Wesen mit Sehnsüchten und Hoffnungen dargestellt wird. Dort wenden sich Menschen in ihrer Hilflosigkeit an Gott und bringen im Gebet vor, was sie belastet. Die Psalmen spiegeln sowohl Freude als auch Sehnsüchte und Ängste wieder (im Zug des aufbauenden Lernens kann auf den Ps 23 verwiesen werden, der als Grundwissen aus der fünften Jahrgangsstufe bekannt ist). </w:t>
      </w:r>
    </w:p>
    <w:p>
      <w:pPr>
        <w:pStyle w:val="Normal"/>
        <w:spacing w:lineRule="auto" w:line="360"/>
        <w:jc w:val="both"/>
        <w:rPr/>
      </w:pPr>
      <w:r>
        <w:rPr>
          <w:rFonts w:cs="Arial" w:ascii="Arial" w:hAnsi="Arial"/>
          <w:color w:val="000000"/>
        </w:rPr>
        <w:t>Auch wenn der Themenbereich Ev 7.4 eine Orientierung an der Lebenswelt der Jugendlichen voraussetzt und die Gewichtung der verschiedenen Aspekte des Themenbereiches sich an der Wirklichkeitserfahrung der Schülerinnen und Schüler und ihren Interessen orientiert, sollten Lehrkräfte darauf achten, dass der Unterricht nicht durch individuelle Erzählungen (z. B. zu Computerspiel</w:t>
      </w:r>
      <w:r>
        <w:rPr>
          <w:rFonts w:cs="Arial" w:ascii="Arial" w:hAnsi="Arial"/>
        </w:rPr>
        <w:t>en</w:t>
      </w:r>
      <w:r>
        <w:rPr>
          <w:rFonts w:cs="Arial" w:ascii="Arial" w:hAnsi="Arial"/>
          <w:color w:val="000000"/>
        </w:rPr>
        <w:t>, Aberglauben) und Aussagen der Schülerinnen und Schüler auf einer oberflächlichen Erfahrungsebene bleibt und nur eine Sensationslust begünstigt.</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4 Wunschträume, Ängste, Ge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Dietlinde Kautz</dc:creator>
  <dc:description/>
  <cp:keywords/>
  <dc:language>en-US</dc:language>
  <cp:lastModifiedBy>Schmoll</cp:lastModifiedBy>
  <dcterms:modified xsi:type="dcterms:W3CDTF">2008-08-11T07:51:00Z</dcterms:modified>
  <cp:revision>3</cp:revision>
  <dc:subject/>
  <dc:title>Zu: Grundwissen: mit dem Vaterunser als Grundgebet des Christentums vertraut sein</dc:title>
</cp:coreProperties>
</file>