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000000"/>
        </w:rPr>
        <w:t>Kaum sonst ein Lerninhalt im Religionsunterricht hat so sehr mit dem ganz persönlichen Erlebnis- und Erfahrungsbereich der Jugendlichenr zu tun wie das Thema „Gebete als christliche Lebensäußerung...“. Manche Schülerinnen und Schüler können auf einen reichen biographischen Erfahrungsschatz zurückgreifen, für andere hingegen ist es kein Thema. Behutsam sollten sowohl die positiven als auch die enttäuschten Erfahrungen und Erwartungen mit Gebet und Beten (Erfüllung, Nichterhörtwerden, Vergeblichkeit etc.) zum Ausgangspunkt der Beschäftigung mit dem Thema gemacht werden, denn nur wo sich die Schülerinnen und Schüler mit ihren Erfahrungen und Anliegen ernst genommen fühlen, werden sie die notwendige Offenheit haben, das Thema auf sich wirken zu lassen.</w:t>
      </w:r>
    </w:p>
    <w:p>
      <w:pPr>
        <w:pStyle w:val="Normal"/>
        <w:spacing w:lineRule="auto" w:line="360"/>
        <w:jc w:val="both"/>
        <w:rPr/>
      </w:pPr>
      <w:r>
        <w:rPr>
          <w:rFonts w:cs="Arial" w:ascii="Arial" w:hAnsi="Arial"/>
          <w:color w:val="000000"/>
        </w:rPr>
        <w:t xml:space="preserve">Die Zusage, unsere Hoffnung auf Gott richten zu dürfen und auf seinen Beistand vertrauen zu können, steht im Mittelpunkt der christlichen Botschaft. Im Vertrauen darauf formulieren Christen das Vaterunser als Grundgebet ihres Glaubens. Durch die Auseinandersetzung mit Gebeten als christliche Lebensäußerung sollen die Schülerinnen und Schüler damit vertraut werden, dass christlicher Glaube Anregung und Anleitung sein kann, Erfahrungen des Scheiterns zu bewältigen. Unterschiedliche Formen des Betens, wie die Auseinandersetzung mit Psalmen und Liedern (auch in fächerübergreifender Zusammenarbeit mit der Fachschaft Musik) sowie kreative Gestaltungs- und Formulierungsversuche von Gebeten können auch dabei behilflich sein, dem Gefühl von Enttäuschung und Hilflosigkeit eine Ausdrucksform zu geben und im positivsten Fall neue Lebensperspektiven aufzeigen. </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4 Wunschträume, Ängste, Ge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0:00Z</dcterms:created>
  <dc:creator>Dietlinde Kautz</dc:creator>
  <dc:description/>
  <cp:keywords/>
  <dc:language>en-US</dc:language>
  <cp:lastModifiedBy>Schmoll</cp:lastModifiedBy>
  <dcterms:modified xsi:type="dcterms:W3CDTF">2008-08-11T07:53:00Z</dcterms:modified>
  <cp:revision>3</cp:revision>
  <dc:subject/>
  <dc:title>Zu: Grundwissen: mit dem Vaterunser als Grundgebet des Christentums vertraut sein</dc:title>
</cp:coreProperties>
</file>