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Bei den wichtigen Stationen islamischer Geschichte und Kultur kann es nicht um Vollständigkeit und die ausschließliche Vermittlung von abprüfbarem Faktenwissen gehen. Die Orientierung am Vorwissen und den Erfahrungen der Schülerinnen und Schüler sowie die Fähigkeit das erworbene Wissen mit ihrer Wahrnehmung von muslimischen Mitbürgern zu verknüpfen, steht auch im Mittelpunkt dieses Lerninhaltes. Daher sollten die Lerninhalte in der vom Lehrplan aufgeführten Reihenfolge unterrichtet werden, sondern sie sollten aufeinander bezogen sein, um der Relevanz des Themas für die Schülerinnen und Schüler gerecht zu werden.</w:t>
      </w:r>
    </w:p>
    <w:p>
      <w:pPr>
        <w:pStyle w:val="Normal"/>
        <w:spacing w:lineRule="auto" w:line="360"/>
        <w:jc w:val="both"/>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lang w:val="en-GB"/>
      </w:rPr>
    </w:pPr>
    <w:r>
      <w:rPr>
        <w:rFonts w:cs="Microsoft Sans Serif" w:ascii="Microsoft Sans Serif" w:hAnsi="Microsoft Sans Serif"/>
        <w:sz w:val="20"/>
        <w:lang w:val="en-GB"/>
      </w:rPr>
      <w:t>Link-Ebene Ev 7.3 Isl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9:00Z</dcterms:created>
  <dc:creator>Dietlinde Kautz</dc:creator>
  <dc:description/>
  <cp:keywords/>
  <dc:language>en-US</dc:language>
  <cp:lastModifiedBy>Schmoll</cp:lastModifiedBy>
  <cp:lastPrinted>2008-01-14T11:28:00Z</cp:lastPrinted>
  <dcterms:modified xsi:type="dcterms:W3CDTF">2008-08-11T07:46:00Z</dcterms:modified>
  <cp:revision>3</cp:revision>
  <dc:subject/>
  <dc:title>Zu: Grundwissen: die „fünf Säulen“ und deren Bedeutung für den Islam </dc:title>
</cp:coreProperties>
</file>