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 xml:space="preserve">Die Vorverlegung des Themenbereiches in die siebte Jahrgangstufe ermöglicht eine Kooperation mit dem Fach Katholische Religionslehre und soll Schülerinnen und Schülern eine Möglichkeit der Auseinandersetzung mit dem Thema „Islam“ bieten, das von vielen als gesellschaftliche Herausforderung empfunden wird. Anknüpfend an die sechste Jahrgansstufe, in der es bereits zur ersten Problemanzeige im Umgang mit  Fremdreligionen gekommen sein dürfte (vgl. Ev 6.5 Leben in der Gruppe), sollten Schritte zu interreligiösem Lernen im Religionsunterricht schülerzentriert sein und im Zeichen der Begegnung und des Dialogs stehen. Die Alltagserfahrungen der Schülerinnen und Schüler mit muslimischen Mitschülern oder anderen Menschen in ihrem Umfeld mit islamischer Glaubenszugehörigkeit bilden den Ausgangspunkt. Begegnungen mit Muslimen können als selbstverständlich und positiv wahrgenommen werden, jedoch ebenso Befremden hervorrufen. Die Schülerinnen und Schüler erleben unter Umständen, dass gesellschaftliche und kulturelle Gegebenheiten im Leben von muslimischen Nachbarn, wie die Unterdrückung von Frauen, durch religiöse Verbrämung legitimiert wird. Eine differenzierte Auseinandersetzung mit deren Religion und Tradition ist daher nötig und die Vermittlung von religionswissenschaftlichen Grundkenntnissen erforderlich, um die persönlichen Eindrücke oder auch die Erfahrungen aus Medien und Öffentlichkeit zu verarbeiten. Eine mögliche interreligiöse Zugangsweise bildet die Suche nach christlichen Entsprechungen zu den „fünf Säulen“ (Islamisches Credo – Credo der Christen; Gebetszeiten – Gebetszeiten der Mönche [ </w:t>
      </w:r>
      <w:r>
        <w:rPr>
          <w:rFonts w:eastAsia="Wingdings" w:cs="Wingdings" w:ascii="Wingdings" w:hAnsi="Wingdings"/>
        </w:rPr>
        <w:t>à</w:t>
      </w:r>
      <w:r>
        <w:rPr>
          <w:rFonts w:cs="Arial" w:ascii="Arial" w:hAnsi="Arial"/>
        </w:rPr>
        <w:t xml:space="preserve"> Ev 7.2]; Ramadan – Fastenaktion der Kirchen: „40 Tage ohne“ ; Sozialabgabe – Kollekte für „Brot für die Welt“; Pilgerfahrt – Wallfahrt in der katholischen Glaubenspraxis), deren Kenntnis und Bedeutung als Grundwissen für die siebte Jahrgangstufe gekennzeichnet ist. Dabei sollte jedoch keinesfalls der Eindruck entstehen, dass die Glaubensinhalte beider Religionen identisch sind. Die Frage nach Gemeinsamkeiten und Unterschieden kann auch im Zuge der eigenen Standortbestimmung besprochen werden. Die Schülerinnen und Schüler erwerben so ebenfalls vertiefte Kenntnisse der eigenen Religion und Konfession. Nach der Wahrnehmung und Darstellung religiöser und kultureller Phänomene, sollte deren Deutung im Hinblick auf die Spannungen nicht ausbleiben, die für Muslime entstehen, wenn sie in unserer gegenwärtigen Gesellschaft leben. </w:t>
      </w:r>
    </w:p>
    <w:p>
      <w:pPr>
        <w:pStyle w:val="StandardWeb"/>
        <w:spacing w:lineRule="auto" w:line="360" w:before="0" w:after="0"/>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lang w:val="en-GB"/>
      </w:rPr>
    </w:pPr>
    <w:r>
      <w:rPr>
        <w:rFonts w:cs="Microsoft Sans Serif" w:ascii="Microsoft Sans Serif" w:hAnsi="Microsoft Sans Serif"/>
        <w:sz w:val="20"/>
        <w:lang w:val="en-GB"/>
      </w:rPr>
      <w:t>Link-Ebene Ev 7.3 Isl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29:00Z</dcterms:created>
  <dc:creator>Dietlinde Kautz</dc:creator>
  <dc:description/>
  <cp:keywords/>
  <dc:language>en-US</dc:language>
  <cp:lastModifiedBy>Schmoll</cp:lastModifiedBy>
  <cp:lastPrinted>2008-01-14T11:28:00Z</cp:lastPrinted>
  <dcterms:modified xsi:type="dcterms:W3CDTF">2008-08-11T07:45:00Z</dcterms:modified>
  <cp:revision>4</cp:revision>
  <dc:subject/>
  <dc:title>Zu: Grundwissen: die „fünf Säulen“ und deren Bedeutung für den Islam </dc:title>
</cp:coreProperties>
</file>