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Als ein Ziel des „interreligiösen Lernens“ wird im Hinblick auf die Kompetenz „Dialogfähigkeit“ (am religiösen Dialog argumentierend teilnehmen) im dritten Lerninhalt formuliert, dass erste Schritte für die eigene Standortbestimmung erprobt werden sollen. Auch wenn es problematisch ist, zwischen Einzelelementen zweier oder mehrerer Religionen zu vergleichen, gibt es wohl kaum eine bessere Möglichkeit, als an Differenzen zu lernen und mit ihnen komparativ zu arbeiten. Obwohl man nicht Jesus und Mohammed miteinander vergleichen kann, als ob sie dieselbe Bedeutung in der jeweiligen Religion hätten, und obwohl man nicht die „Heiligen Schriften“ parallelisieren kann, können dennoch solche „groben“ Analogien als Ausgangspunkte differenzierender Lernprozesse gelten. Folgende didaktische Prinzipien können die Auseinandersetzung mit den Themen wie „Rolle der Frau“, „Schicksal“, „Stellung zum Krieg“ etc. leiten: </w:t>
      </w:r>
      <w:r>
        <w:rPr>
          <w:rFonts w:cs="Arial" w:ascii="Arial" w:hAnsi="Arial"/>
          <w:b/>
          <w:bCs/>
        </w:rPr>
        <w:t>Erfahrungsbezug</w:t>
      </w:r>
      <w:r>
        <w:rPr>
          <w:rFonts w:cs="Arial" w:ascii="Arial" w:hAnsi="Arial"/>
        </w:rPr>
        <w:t xml:space="preserve">, ein Fortschreiten vom Bekannten zum Unbekannten, </w:t>
      </w:r>
      <w:r>
        <w:rPr>
          <w:rFonts w:cs="Arial" w:ascii="Arial" w:hAnsi="Arial"/>
          <w:b/>
          <w:bCs/>
        </w:rPr>
        <w:t>vom Nahen zum Entfernten</w:t>
      </w:r>
      <w:r>
        <w:rPr>
          <w:rFonts w:cs="Arial" w:ascii="Arial" w:hAnsi="Arial"/>
        </w:rPr>
        <w:t xml:space="preserve">, vom Vertrauten zum Neuen, </w:t>
      </w:r>
      <w:r>
        <w:rPr>
          <w:rFonts w:cs="Arial" w:ascii="Arial" w:hAnsi="Arial"/>
          <w:b/>
          <w:bCs/>
        </w:rPr>
        <w:t xml:space="preserve">Ähnlichkeiten entdecken, </w:t>
      </w:r>
      <w:r>
        <w:rPr>
          <w:rFonts w:cs="Arial" w:ascii="Arial" w:hAnsi="Arial"/>
        </w:rPr>
        <w:t xml:space="preserve">Berührungspunkte, Ähnlichkeiten, Parallelen und Gemeinsamkeiten suchen sowie an </w:t>
      </w:r>
      <w:r>
        <w:rPr>
          <w:rFonts w:cs="Arial" w:ascii="Arial" w:hAnsi="Arial"/>
          <w:b/>
          <w:bCs/>
        </w:rPr>
        <w:t>Differenzen arbeite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s letzter Punkt wird auf die Lernmöglichkeiten hingewiesen, die sich durch die Begegnung von Christen und Muslimen ergeben, etwa durch den Besuch einer muslimisch-christlichen Begegnungsstätte (z.B. „Brücke-Köprü“ in Nürnberg) oder den Besuch einer Moschee. Neben den Möglichkeiten, den interkulturellen und interreligiösen Dialog zu erproben, wird bei dem Besuch sakraler Räume auch ästhetisches Lernen ermöglicht. Die Schülerinnen und Schüler können die Räume ganzheitlich auf sich wirken lassen, die einzelnen Orte anschauen, den Umgang mit heiligen Schriften kennenlernen und Symbolhandlungen verstehen lernen. Interessant sind dabei die Rückbezüge zur „Kirchenraumpädagogik,“ zu den christlichen Kirchen und zum christlichen Glauben (vor allem wenn der Besuch in Kooperation mit der katholischen Fachschaft geschieht).</w:t>
      </w:r>
    </w:p>
    <w:p>
      <w:pPr>
        <w:pStyle w:val="Normal"/>
        <w:spacing w:lineRule="auto" w:line="360"/>
        <w:jc w:val="both"/>
        <w:rPr/>
      </w:pPr>
      <w:r>
        <w:rPr>
          <w:rFonts w:cs="Arial" w:ascii="Arial" w:hAnsi="Arial"/>
        </w:rPr>
        <w:t>Sollte eine persönliche Begegnung mit Muslimen vor Ort nicht möglich sein, könnte beispielsweise ein Projekt zum Thema „Christlich-islamischer Dialog“ die Auseinandersetzung mit dem Thema vertiefen. Die Erarbeitung z. B. einer Biographie von „Pionieren des christlich-islamischen Dialogs“ ermöglicht es geschichtliche Phasen des Gegeneinanders oder des Miteinanders kennen zu lernen. Nicht zuletzt wird subjektorientiertes Lernen auch durch Personen anderer Religionen ermöglicht. Eine kleine Auswahl von Kurzbiographien wären z. B.: Nikolaus von Kues (1401 – 1464) – Visionär eines Konzils der Religionen; Charles de Foucauld (1858- 1916) – Dialog des Lebens mit Tuareg in der Sahara; Annemarie Schimmel (1922 - 2003) – Brückenbauerin zwischen Orient und Okzident; Ruth Pfau (geb. 1929) – Ordensfrau und Lepra-Ärztin in Pakistan; Shirin Ebadi (geb. 1947) – Iranische Anwältin im Kampf für die Rechte der Frau.</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lang w:val="en-GB"/>
      </w:rPr>
    </w:pPr>
    <w:r>
      <w:rPr>
        <w:rFonts w:cs="Microsoft Sans Serif" w:ascii="Microsoft Sans Serif" w:hAnsi="Microsoft Sans Serif"/>
        <w:sz w:val="20"/>
        <w:lang w:val="en-GB"/>
      </w:rPr>
      <w:t>Link-Ebene Ev 7.3 Isl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9:00Z</dcterms:created>
  <dc:creator>Dietlinde Kautz</dc:creator>
  <dc:description/>
  <cp:keywords/>
  <dc:language>en-US</dc:language>
  <cp:lastModifiedBy>Schmoll</cp:lastModifiedBy>
  <cp:lastPrinted>2008-01-14T11:28:00Z</cp:lastPrinted>
  <dcterms:modified xsi:type="dcterms:W3CDTF">2008-08-11T07:49:00Z</dcterms:modified>
  <cp:revision>3</cp:revision>
  <dc:subject/>
  <dc:title>Zu: Grundwissen: die „fünf Säulen“ und deren Bedeutung für den Islam </dc:title>
</cp:coreProperties>
</file>