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000000"/>
        </w:rPr>
        <w:t xml:space="preserve">Der Themenbereich beinhaltet vielfältige Möglichkeiten, zu untersuchen, wie einzelne Gestalten das mittelalterliche und mitteleuropäische Europa christlich geprägt haben und welche Wirkungsgeschichte bis heute spürbar ist. Die wirkungsgeschichtlichen Hinweise werden sich in dieser Jahrgangsstufe auf die Wahrnehmung der Bedeutung der damaligen Personen und Bewegung für die Gegenwart der Schülerinnen und Schüler beschränken müssen. Da die im Lehrplan erwähnten Persönlichkeiten in einer Zeitspanne von ca. neun Jahrhunderten lebten, müssen im Unterricht unbedingt, wie vom Lehrplan vorgegeben, Schwerpunkte gesetzt werden, und </w:t>
      </w:r>
      <w:r>
        <w:rPr>
          <w:rFonts w:cs="Arial" w:ascii="Arial" w:hAnsi="Arial"/>
        </w:rPr>
        <w:t>es</w:t>
      </w:r>
      <w:r>
        <w:rPr>
          <w:rFonts w:cs="Arial" w:ascii="Arial" w:hAnsi="Arial"/>
          <w:color w:val="000000"/>
        </w:rPr>
        <w:t xml:space="preserve"> kann auf exemplarisches Lernen nicht verzichtet werden. Um der Gefahr, einer problematischen „Personalisierung“ zu begegnen, sollten die im Unterricht besprochenen kirchenhistorischen Persönlichkeiten in den Kontext von christlichen Gesamterscheinungen ihrer Zeit eingeordnet werden (etwa: Missionsbewegungen, Orden oder Armutsbewegungen).</w:t>
      </w:r>
    </w:p>
    <w:p>
      <w:pPr>
        <w:pStyle w:val="TextBody"/>
        <w:rPr/>
      </w:pPr>
      <w:r>
        <w:rPr/>
        <w:t xml:space="preserve">Missionare aus der Regionalgeschichte bieten weitere Ansatzpunkte, um den Weg des Christentums nach Mitteleuropa zu verfolgen (z.B. Rupert, Korbinian, Kilian, Emmeram, Magnus). Häufig kann im Religionsunterricht an das Vorwissen der Schüler im Bezug auf „Regionalmissionare“ angeknüpft werden, da sie im kirchlichen und säkularen Leben (Feste, Wallfahrten, Ortsnamen, Statuen, Bilder etc.) präsent sind. In einem zweiten Schritt kann dann nach dem historischen Wirken des Missionars gefragt werden, wobei zwischen historischem Kern und Legendenbildung unterschieden werden muss. Schließlich kann daraufhin herausgearbeitet werden, warum die historische Gestalt bis heute wirksam geblieben ist. </w:t>
      </w:r>
    </w:p>
    <w:p>
      <w:pPr>
        <w:pStyle w:val="Normal"/>
        <w:spacing w:lineRule="auto" w:line="360"/>
        <w:jc w:val="both"/>
        <w:rPr/>
      </w:pPr>
      <w:r>
        <w:rPr>
          <w:rFonts w:cs="Arial" w:ascii="Arial" w:hAnsi="Arial"/>
          <w:color w:val="000000"/>
        </w:rPr>
        <w:t>Weitere hilfreiche Hinweise zur Umsetzung dieses Themenbereiches im Rahmen des Lehrplans gibt Hansjörg Biener in der Arbeitshilfe RU-MODULE 7, Themenfolge 137, Bd.1, Gestalten der Kirchengeschichte,</w:t>
      </w:r>
      <w:r>
        <w:rPr>
          <w:rFonts w:cs="Arial" w:ascii="Arial" w:hAnsi="Arial"/>
          <w:color w:val="3366FF"/>
        </w:rPr>
        <w:t xml:space="preserve"> </w:t>
      </w:r>
      <w:r>
        <w:rPr>
          <w:rFonts w:eastAsia="MS Mincho;ＭＳ 明朝" w:cs="Arial" w:ascii="Arial" w:hAnsi="Arial"/>
          <w:lang w:eastAsia="ja-JP"/>
        </w:rPr>
        <w:t>hrsg. von der GPM</w:t>
      </w:r>
      <w:r>
        <w:rPr>
          <w:rFonts w:cs="Arial" w:ascii="Arial" w:hAnsi="Arial"/>
          <w:color w:val="000000"/>
        </w:rPr>
        <w:t xml:space="preserve"> (Erlangen 2007</w:t>
      </w:r>
      <w:r>
        <w:rPr>
          <w:rFonts w:cs="Arial" w:ascii="Arial" w:hAnsi="Arial"/>
        </w:rPr>
        <w:t>),</w:t>
      </w:r>
      <w:r>
        <w:rPr>
          <w:rFonts w:cs="Arial" w:ascii="Arial" w:hAnsi="Arial"/>
          <w:color w:val="3366FF"/>
        </w:rPr>
        <w:t xml:space="preserve"> </w:t>
      </w:r>
      <w:r>
        <w:rPr>
          <w:rFonts w:cs="Arial" w:ascii="Arial" w:hAnsi="Arial"/>
        </w:rPr>
        <w:t>S</w:t>
      </w:r>
      <w:r>
        <w:rPr>
          <w:rFonts w:cs="Arial" w:ascii="Arial" w:hAnsi="Arial"/>
          <w:color w:val="000000"/>
        </w:rPr>
        <w:t>.16 ff.</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2 Gestalten der Kirchengeschichte bis zum Vorabend der Re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00"/>
      <w:szCs w:val="18"/>
      <w:u w:val="single"/>
    </w:rPr>
  </w:style>
  <w:style w:type="paragraph" w:styleId="Heading2">
    <w:name w:val="Heading 2"/>
    <w:basedOn w:val="Normal"/>
    <w:next w:val="TextBody"/>
    <w:qFormat/>
    <w:pPr>
      <w:numPr>
        <w:ilvl w:val="1"/>
        <w:numId w:val="1"/>
      </w:numPr>
      <w:pBdr>
        <w:top w:val="single" w:sz="6" w:space="0" w:color="00A5E8"/>
      </w:pBdr>
      <w:spacing w:before="567" w:after="0"/>
      <w:outlineLvl w:val="1"/>
    </w:pPr>
    <w:rPr>
      <w:b/>
      <w:bCs/>
      <w:color w:val="00A5E8"/>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0:00Z</dcterms:created>
  <dc:creator>Dietlinde Kautz</dc:creator>
  <dc:description/>
  <cp:keywords/>
  <dc:language>en-US</dc:language>
  <cp:lastModifiedBy>Schmoll</cp:lastModifiedBy>
  <cp:lastPrinted>2008-01-14T11:30:00Z</cp:lastPrinted>
  <dcterms:modified xsi:type="dcterms:W3CDTF">2008-08-11T07:42:00Z</dcterms:modified>
  <cp:revision>4</cp:revision>
  <dc:subject/>
  <dc:title>In der Jahrgangsstufe 7 erwerben die Schüler folgendes Grundwissen: </dc:title>
</cp:coreProperties>
</file>