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Das Lernziel, die Entwicklung zur Reichskirche nachzuvollziehen ergibt sich nahezu zwangsläufig aus der Thematik der Situation der Christen im römischen Kaiserreich bzw. der Christenverfolgung. Aus der vielfach verfolgten Kirche wird die zunächst tolerierte und dann allein geltende Reichskirche. Anknüpfend an das Vorwissen der sechsten Jahrgangstufe bietet sich eine fächerübergreifende Zusammenarbeit mit der Fachschaft Geschichte an, welche die Chancen und die Problematik der Konstantinischen Wende aus einer weiteren Perspektive beleuchten könnte, wobei aber zu beachten ist, dass das „Imperium Romanum“ dem Geschichtsunterricht der 6. Jahrgangsstufe zugeordnet ist (vgl. G 6.5) und in der 7. Jahrgangsstufe mit den Ereignissen im Jahr 800 begonnen wird</w:t>
      </w:r>
      <w:r>
        <w:rPr>
          <w:rFonts w:cs="Arial" w:ascii="Arial" w:hAnsi="Arial"/>
          <w:color w:val="3366FF"/>
        </w:rPr>
        <w:t xml:space="preserve"> </w:t>
      </w:r>
      <w:r>
        <w:rPr>
          <w:rFonts w:cs="Arial" w:ascii="Arial" w:hAnsi="Arial"/>
        </w:rPr>
        <w:t>(vgl. G 7.1).</w:t>
      </w:r>
      <w:r>
        <w:rPr>
          <w:rFonts w:cs="Arial" w:ascii="Arial" w:hAnsi="Arial"/>
          <w:color w:val="3366FF"/>
        </w:rPr>
        <w:t xml:space="preserve"> </w:t>
      </w:r>
      <w:r>
        <w:rPr>
          <w:rFonts w:cs="Arial" w:ascii="Arial" w:hAnsi="Arial"/>
        </w:rPr>
        <w:t>Im Zusammenhang mit der Christenverfolgung und der veränderten Situation nach der Konstantinischen Wende sowie der Etablierung einer christlichen Reichskirche könnte zudem verdeutlicht werden, wie schnell ein politischer Umschwung aus einer Gruppe von Verfolgten Verfolger machen kann, und so aus Opfern Täter werden können.</w:t>
      </w:r>
    </w:p>
    <w:p>
      <w:pPr>
        <w:pStyle w:val="Normal"/>
        <w:spacing w:lineRule="auto" w:line="360"/>
        <w:jc w:val="both"/>
        <w:rPr/>
      </w:pPr>
      <w:r>
        <w:rPr>
          <w:rFonts w:cs="Arial" w:ascii="Arial" w:hAnsi="Arial"/>
        </w:rPr>
        <w:t>Die unterschiedliche Entwicklung der Ost- und Westkirche kann anhand der Erfahrungen und des Vorwissens der Schülerinnen und Schüler bezüglich kirchlichen Räumen im heimatlichen Umfeld, aber auch anhand von Eindrücken aus Kirchenbesuchen im Urlaub thematisiert werden. Es empfiehlt sich, einen Unterrichtsgang zu Ortskirchen zu machen, da das Lernen außerhalb des Klassenzimmers durch eigenes Erkunden, Begehen, Besehen und Be-Greifen nicht nur die eigene Wahrnehmung schult sowie Geschichte im Lebensumfeld der Schülerinnen und Schüler lebendig werden lässt, sondern nachhaltiges Lernen durch den Einsatz aller Sinne fördert. Um die Sprache der Kirchenbauten religionsgeschichtlich zu erfassen, bietet sich auch eine Zusammenarbeit mit dem Fach Kunst an, da Kirchen neben zu Stein gewordenen Dokumenten der Frömmigkeitsgeschichte und Vollzugsorten religiöser Praxis auch Bauwerke mit bestimmten Baustilen sind, die nicht nur historisch, symboldidaktisch und liturgisch, sondern auch ästhetisch erschlossen werden können. Im Zug des entdeckenden Lernens könnten die Schülerinnen und Schüler bei dieser Exkursion ein Quiz über die Kirche vor Ort vorbereiten oder darüber hinaus z. B. durch eine Internetrecherche etwa den Aufbau der Evangelisch-Lutherischen Kirche in Bayern erkunden. Dabei stellt sich am konkreten Beispiel zwangsläufig die Frage nach dem Sinn und der Notwendigkeit von Organisation und Struktur.</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1 Grundlage und Gestaltung der Ki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9:00Z</dcterms:created>
  <dc:creator>Dietlinde Kautz</dc:creator>
  <dc:description/>
  <cp:keywords/>
  <dc:language>en-US</dc:language>
  <cp:lastModifiedBy>Schmoll</cp:lastModifiedBy>
  <cp:lastPrinted>2008-01-14T11:29:00Z</cp:lastPrinted>
  <dcterms:modified xsi:type="dcterms:W3CDTF">2008-08-11T07:39:00Z</dcterms:modified>
  <cp:revision>3</cp:revision>
  <dc:subject/>
  <dc:title>Zu: „Grundwissen Dritter Glaubensartikel“</dc:title>
</cp:coreProperties>
</file>