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Durch die Akzentverschiebung hin zu einer stärker systematischen Fragestellung nach der Bedeutung und dem Wirken des Heiligen Geistes werden sowohl elementare Strukturen (biblische Inhalte und Traditionen) als auch elementare Erfahrungen (Relevanz des Themas für die Schülerinnen und Schüler) thematisiert. Die Alltags-, Grund- und Gotteserfahrungen der Schülerinnen und Schüler in und mit der Kirche können entsprechend deren entwicklungspsychologischen Voraussetzungen und lebensgeschichtlichen Situation im Unterricht angesprochen und mit den Erfahrungen von Christen wie sie im Dritten Glaubensartikel ihren Ausdruck finden verglichen und vertieft werden. Neben der Auslegung Martin Luthers empfiehlt es sich auch nach eigenen Formulierungen, Zeichnungen und Bildern zu suchen. So wird ein vertieftes Lernen und Verstehen davon möglich, dass hinter den unterschiedlichen Erscheinungsformen von Kirche – wie sie den Schülern begegnen – das Wirken des Heiligen Geistes steht, wie es im Dritten Glaubensartikel bekenntnishaft formuliert ist. Als unterrichtspraktisches Vorhaben bietet sich unter Umständen ein Besuch einer evangelischen Gemeinde mit Informationen über das Gemeindeleben und Besichtigung der Kirche an (vgl. auch Hinweise zu „Kirchenräume erschließen“ im Grundsatztext „Methoden im Religionsunterricht“)</w:t>
      </w:r>
    </w:p>
    <w:p>
      <w:pPr>
        <w:pStyle w:val="Normal"/>
        <w:spacing w:lineRule="auto" w:line="360"/>
        <w:jc w:val="both"/>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rPr>
    </w:pPr>
    <w:r>
      <w:rPr>
        <w:rFonts w:cs="Microsoft Sans Serif" w:ascii="Microsoft Sans Serif" w:hAnsi="Microsoft Sans Serif"/>
        <w:sz w:val="20"/>
      </w:rPr>
      <w:t>Link-Ebene Ev 7.1 Grundlage und Gestaltung der Kirc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29:00Z</dcterms:created>
  <dc:creator>Dietlinde Kautz</dc:creator>
  <dc:description/>
  <cp:keywords/>
  <dc:language>en-US</dc:language>
  <cp:lastModifiedBy>Schmoll</cp:lastModifiedBy>
  <cp:lastPrinted>2008-01-14T11:29:00Z</cp:lastPrinted>
  <dcterms:modified xsi:type="dcterms:W3CDTF">2008-08-11T07:35:00Z</dcterms:modified>
  <cp:revision>3</cp:revision>
  <dc:subject/>
  <dc:title>Zu: „Grundwissen Dritter Glaubensartikel“</dc:title>
</cp:coreProperties>
</file>