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ch bei diesem Lernziel geht es nicht darum, kirchengeschichtliches Faktenwissen in chronologischer Reihenfolge zu vermitteln, vielmehr sollen die Schülerinnen und Schüler an ausgewählten Beispielen erfahren und beobachten, wie Christen das Wirken des Heiligen Geistes erlebt haben. Die von manchen so ungeliebte Kirchengeschichte im Religionsunterricht wird im neuen Lehrplan zu einer geschichtlichen Dimension religiösen Lernens ausgeweitet, wo Schülerinnen und Schüler Themen des urgemeindlichen Lebens durch Rückbezug auf ihre Lebenswelt verstehen lernen können. Dazu gehören z. B. die „Internationalität“, die Universalität der ersten Gemeinden und die damit verbundenen Krisen und Konflikte oder Erfahrungen im Hinblick auf das große soziale Engagement füreinander und die dazu notwendigen Regeln. Wo die Beschäftigung mit den frühen Christengemeinden und ihren Konflikten auf die Notwendigkeit konstruktiver Streitlösungsstrategien hinweist, die auch heute noch für ein gutes Zusammenleben unerlässlich sind, wird ein Bezug zur Lebenswelt der Schülerinnen und Schüler hergestellt und die Relevanz des Themas verdeutlicht. Ein weiterer Anknüpfungspunkt zur Schülerwirklichkeit sind Gruppenmechanismen wie die Bedeutung von Hierarchien in einer Gruppe, die Rolle von Außenseitern einer Minderheit, eines Sündenbocks etc., über die beispielsweise auch in den Erzählungen aus der Urgemeinde berichtet wird.</w:t>
      </w:r>
    </w:p>
    <w:p>
      <w:pPr>
        <w:pStyle w:val="StandardWeb"/>
        <w:spacing w:lineRule="auto" w:line="360" w:before="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1 Grundlage und Gestaltung der Ki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9:00Z</cp:lastPrinted>
  <dcterms:modified xsi:type="dcterms:W3CDTF">2008-08-11T07:37:00Z</dcterms:modified>
  <cp:revision>3</cp:revision>
  <dc:subject/>
  <dc:title>Zu: „Grundwissen Dritter Glaubensartikel“</dc:title>
</cp:coreProperties>
</file>