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Aus drei eigenständigen Themenbereichen des alten Lehrplans ist im neuen Lehrplan einer geworden. Große Teile des ehemaligen Themenbereiches Ev 7.1 „Urchristentum“ und Ev 7.2 „Entwicklungen im Christentum bis zum Mittelalter“ sowie mehrere Inhalte des Themenbereichs Ev 7.3 „Kirche“ wurden in einem Themenbereich zusammengefasst. Ganz im Sinn des exemplarischen Lernens geht es nicht darum, inhaltliche Vollständigkeit anzustreben, die in einem reinen Faktenwissen resultiert; vielmehr sollen die Schüler an ausgewählten Beispielen elementare Inhalte des christlichen Glaubens kennen lernen, die nicht äußerlich bleiben, sondern ihr Leben betreffen. </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1 Grundlage und Gestaltung der Ki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9:00Z</dcterms:created>
  <dc:creator>Dietlinde Kautz</dc:creator>
  <dc:description/>
  <cp:keywords/>
  <dc:language>en-US</dc:language>
  <cp:lastModifiedBy>Schmoll</cp:lastModifiedBy>
  <cp:lastPrinted>2008-01-14T11:29:00Z</cp:lastPrinted>
  <dcterms:modified xsi:type="dcterms:W3CDTF">2008-08-11T06:35:00Z</dcterms:modified>
  <cp:revision>3</cp:revision>
  <dc:subject/>
  <dc:title>Zu: „Grundwissen Dritter Glaubensartikel“</dc:title>
</cp:coreProperties>
</file>