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ier sollte zunächst von dem Vorwissen der Schülerinnen und Schüler ausgegangen werden. Es schließt sich dann direkt eine Diskussion über mögliche Erklärungen für die Attraktivität solcher Angebote und die Frage der kritischen Beurteilung an. In Religionsgruppen, deren Schülerinnen und Schüler sich noch nicht intensiv mit zum Beispiel esoterischen oder okkulten Praktiken auseinandergesetzt haben, bietet sich als gute Möglichkeit an, ein breites Fundament auf der Basis des christlichen Welt- und Menschenverständnisses zu legen, damit die Jugendlichen auf entsprechende Angebote reflektiert reagieren können.</w:t>
      </w:r>
    </w:p>
    <w:p>
      <w:pPr>
        <w:pStyle w:val="Normal"/>
        <w:rPr/>
      </w:pPr>
      <w:r>
        <w:rPr>
          <w:rFonts w:cs="Arial" w:ascii="Arial" w:hAnsi="Arial"/>
        </w:rPr>
        <w:t>Zu beachten ist, dass in unserer pluralen Gesellschaft mit vielfältigsten Lebensformen und Weltdeutungen, Jugendliche auf ihrer Suche nach dem eigenen Lebensweg und Lebensziel häufig – bewusst und unbewusst – mit Bewegungen außerhalb des Christentums konfrontiert werden. Sie werden dadurch auf jeden Fall neugierig und möchten das Fremde ausprobieren. Wichtig ist es, dass der Religionsunterricht in diesem Zusammenhang eine Orientierungshilfe bietet und die Kompetenz zur kritischen Beurteilung der möglichen Folgen für das Individuum vermittelt.</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5 Neureligiöse Bewegungen und Psychomar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9:00Z</dcterms:created>
  <dc:creator>Krawczak</dc:creator>
  <dc:description/>
  <cp:keywords/>
  <dc:language>en-US</dc:language>
  <cp:lastModifiedBy>Schmoll</cp:lastModifiedBy>
  <cp:lastPrinted>2008-01-14T15:38:00Z</cp:lastPrinted>
  <dcterms:modified xsi:type="dcterms:W3CDTF">2008-08-11T08:16:00Z</dcterms:modified>
  <cp:revision>5</cp:revision>
  <dc:subject/>
  <dc:title>Zu: Ev 5</dc:title>
</cp:coreProperties>
</file>