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nders als im alten Lehrplan steht nicht die Person eines Propheten (Jeremia) im Mittelpunkt. Wichtiger ist die Frage nach dem Willen Gottes als Leitmotiv der Lebens- und Weltgestaltung, wobei aber zu beachten ist, dass ein unmittelbares Erkennen des Willen Gottes nicht erreicht werden kann. Den Schülerinnen und Schülern sollten mögliche Zugänge zur Prophetie aufgezeigt werden. Zurückgegriffen werden kann auch auf ein erstes Verständnis von Prophetie, das in der 5. Jahrgangsstufe angebahnt wurde (vgl. Ev 5.4 </w:t>
      </w:r>
      <w:r>
        <w:rPr>
          <w:rFonts w:cs="Arial" w:ascii="Arial" w:hAnsi="Arial"/>
        </w:rPr>
        <w:t>Gestalten aus den alttestamentlichen Königsgeschichten</w:t>
      </w:r>
      <w:r>
        <w:rPr>
          <w:rFonts w:cs="Arial" w:ascii="Arial" w:hAnsi="Arial"/>
        </w:rPr>
        <w:t xml:space="preserve">: </w:t>
      </w:r>
      <w:r>
        <w:rPr>
          <w:rFonts w:cs="Arial" w:ascii="Arial" w:hAnsi="Arial"/>
        </w:rPr>
        <w:t>Konflikt zwischen menschlichem Machtstreben und Gottes Anspruch, zwischen König und Prophet: 2. Sam 11f.</w:t>
      </w:r>
      <w:r>
        <w:rPr>
          <w:rFonts w:cs="Arial" w:ascii="Arial" w:hAnsi="Arial"/>
        </w:rPr>
        <w:t>). Anders als bei den Schriftpropheten, wofür Jeremia ein klassisches Beispiel ist, richtet der Prophet Nathan hier sein Wort aber nicht an ein Volk, sondern an eine Einzelperson, an König David.</w:t>
      </w:r>
    </w:p>
    <w:p>
      <w:pPr>
        <w:pStyle w:val="Normal"/>
        <w:rPr/>
      </w:pPr>
      <w:r>
        <w:rPr>
          <w:rFonts w:cs="Arial" w:ascii="Arial" w:hAnsi="Arial"/>
        </w:rPr>
        <w:t>Möglich ist es aber auch, das als zweites aufgeführte Lernziel „Herausforderung zu prophetischem Handeln in unserer Zeit entdecken und reflektieren“ als Einstieg in den Themenbereich zu wählen. Im Rahmen eines Projektes könnten die Schülerinnen und Schüler sich z. B. mit heutigen gesellschaftlichen Missständen auseinandersetzen oder mit Menschen bzw. Organisationen, die sich für soziale Gerechtigkeit einsetzen, in Kontakt treten.</w:t>
      </w:r>
    </w:p>
    <w:p>
      <w:pPr>
        <w:pStyle w:val="Normal"/>
        <w:rPr/>
      </w:pPr>
      <w:r>
        <w:rPr>
          <w:rFonts w:cs="Arial" w:ascii="Arial" w:hAnsi="Arial"/>
        </w:rPr>
        <w:t>Sicherlich kann aber nicht die Behandlung des gesamten Themenblocks als Projekt gestaltet werden, da Schülerinnen und Schüler überfordert sein dürften, selbständig prophetisches Handeln heute zu entdecken. Es reicht nicht aus, wenn sie einen reinen Analogieschluss von damals auf heute vollziehen und versuchen, heutige Probleme mit alten Prophetenworten zu lösen. Eine Gleichsetzung von Prophetie und Wahrsagerei darf nicht erfolgen.</w:t>
      </w:r>
    </w:p>
    <w:p>
      <w:pPr>
        <w:pStyle w:val="Normal"/>
        <w:spacing w:before="0" w:after="60"/>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4 Prophetisches Reden und Hande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7:00Z</dcterms:created>
  <dc:creator>Krawczak</dc:creator>
  <dc:description/>
  <cp:keywords/>
  <dc:language>en-US</dc:language>
  <cp:lastModifiedBy>Schmoll</cp:lastModifiedBy>
  <cp:lastPrinted>2008-01-14T15:37:00Z</cp:lastPrinted>
  <dcterms:modified xsi:type="dcterms:W3CDTF">2008-08-11T08:15:00Z</dcterms:modified>
  <cp:revision>4</cp:revision>
  <dc:subject/>
  <dc:title>Zu: Ev 5</dc:title>
</cp:coreProperties>
</file>