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eim Vergleich des Themas „Reformation“ mit dem alten Lehrplan fällt auf, dass in der Hinführung auf das Thema der explizite Bezug zu Martin Luther fehlt. Es liegt zwar nahe, dass Luther eine zentrale Rolle bei der Erarbeitung des Themas Reformation spielt, aber die rein kirchengeschichtliche Wissensvermittlung sollte in den Hintergrund treten. Im Vordergrund sollte vielmehr die persönliche Auseinandersetzung mit dem reformatorischen Anliegen stehen. In den Mittelpunkt werden auch die Auswirkungen der Reformation auf Kultur, Geistesgeschichte oder auch Politik gestellt.</w:t>
      </w:r>
    </w:p>
    <w:p>
      <w:pPr>
        <w:pStyle w:val="Normal"/>
        <w:rPr/>
      </w:pPr>
      <w:r>
        <w:rPr>
          <w:rFonts w:cs="Arial" w:ascii="Arial" w:hAnsi="Arial"/>
        </w:rPr>
        <w:t>Ziel kann es nicht sein, dass die Schülerinnen und Schüler sich nur theoretisches Wissen aneignen und gewisse „Schlagworte“ der reformatorischen Theologie wie beispielsweise „Rechtfertigungslehre“ oder „Sünde“ auswendig lernen. Vielmehr sollten diese abstrakten Begriffe mit Leben und Substanz gefüllt werden, und es sollte eine Orientierung an der Lebenswelt der Jugendlichen erfolgen. Mögliche Ansatzpunkte sind hier zum Beispiel die Gefühle von Angst und Leistungsdruck, auch wenn diese bei Luther natürlich anders ausgeprägt und ausgerichtet waren, als es bei Schülerinnen und Schülern des 21. Jahrhunderts der Fall ist. Ziel sollte es sein, den Jugendlichen die Möglichkeit aufzuzeigen, auch heute noch die „Gewissheit des Heils“ als Hilfe und Stütze erfahren zu können. Vertrauen auf Christus, den Glauben und die Gnade sollte sie dazu befreien, ihren eigenen Standpunkt zu finden und ihren eigenen Lebensweg gefestigt gehen zu können.</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8.3 Re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35:00Z</dcterms:created>
  <dc:creator>Krawczak</dc:creator>
  <dc:description/>
  <cp:keywords/>
  <dc:language>en-US</dc:language>
  <cp:lastModifiedBy>Schmoll</cp:lastModifiedBy>
  <cp:lastPrinted>2008-01-14T15:35:00Z</cp:lastPrinted>
  <dcterms:modified xsi:type="dcterms:W3CDTF">2008-08-11T08:13:00Z</dcterms:modified>
  <cp:revision>4</cp:revision>
  <dc:subject/>
  <dc:title>Zu: Ev 5</dc:title>
</cp:coreProperties>
</file>