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s Thema „Reformation“ trägt wesentlich zur Identitätsfindung der evangelischen Schülerinnen und Schüler bei. Das im Grundwissen ausgewiesene Ziel „Grundanliegen des evangelischen Glaubens und Lebens ... erläutern können“ bildet eine wichtige Basis für den Religionsunterricht der folgenden Jahrgangsstufen. Das Thema stellt somit ein Kernstück des Evangelischen Lehrplans dar, ist zugleich aber auch eine große Herausforderung, denn die Bedeutung muss den Schülerinnen und Schülern erst vermittelt werden; sie kann nicht vorausgesetzt werden.</w:t>
      </w:r>
    </w:p>
    <w:p>
      <w:pPr>
        <w:pStyle w:val="Normal"/>
        <w:rPr/>
      </w:pPr>
      <w:r>
        <w:rPr>
          <w:rFonts w:cs="Arial" w:ascii="Arial" w:hAnsi="Arial"/>
        </w:rPr>
        <w:t>Immer wieder wird man bei der Erarbeitung des Themas auf die Frage nach Unterschieden und Gemeinsamkeiten mit dem katholischen Glauben stoßen. Damit ist das Thema schon in sich selbst auf Kooperation mit dem katholischen Religionsunterricht (K 8.3) ausgerichtet. Es sollte jedoch deutlich werden, dass es, trotz der vor allem im außerschulischen Umfeld der Jugendlichen von der Ökumene geprägten Erfahrungen und damit gegen die Wahrnehmung aus Schülersicht, entscheidende Unterschiede zwischen den Konfessionen gibt. Besonders augenscheinlich treten diese im Amts- und Kirchenverständnis hervor. Kooperation muss hier also eindeutig konfessionell ausgerichtet sein, darf aber nicht auf einen „Wettkampf“ zwischen den Religionsgruppen um die Frage nach dem „Besseren“ hinauslaufen. Im Sinne einer echten Toleranzfähigkeit muss die Sichtweise der jeweiligen Konfession wahrgenommen und in ihrer Eigenständigkeit akzeptiert werden.</w:t>
      </w:r>
    </w:p>
    <w:p>
      <w:pPr>
        <w:pStyle w:val="Normal"/>
        <w:rPr/>
      </w:pPr>
      <w:r>
        <w:rPr>
          <w:rFonts w:cs="Arial" w:ascii="Arial" w:hAnsi="Arial"/>
        </w:rPr>
        <w:t>Ansatzpunkte zur Kooperation mit dem katholischen Religionsunterricht finden sich im gesamten Themenbereich, angefangen bei den Welt- und Glaubensvorstellungen zur Zeit der Reformation bis hin zu den Auswirkungen der Reformation und der ökumenischen Bewegung. Ausgearbeitete Bausteine, die Grundlage eines gemeinsamen Unterrichtsvorhabens sein könnten, werden von Roland Deinzer vorgeschlagen: „Kirche am Vorabend der Reformation“, „Die Reformationsgeschichte aus dem Blickwinkel der anderen Konfession“, „Persönlichkeiten der Reformationsgeschichte“, „Eine Kirche – viele Kirchen. Evangelisches und katholisches Christsein heute“, „Reformation heute – ecclesia semper reformanda“. (Deinzer, Roland, Kooperationsthemen als Chance für ökumenische Akzentsetzung, überarbeitete und erweiterte Fassung in: Utzschneider, Vera, Didaktisches Begleitheft zum neuen Lehrplan Jahrgangsstufe 8, hrsg. von der GPM (Erlangen 2006), S. 18-22)</w:t>
      </w:r>
    </w:p>
    <w:p>
      <w:pPr>
        <w:pStyle w:val="Normal"/>
        <w:rPr>
          <w:rFonts w:ascii="Arial" w:hAnsi="Arial" w:cs="Arial"/>
        </w:rPr>
      </w:pPr>
      <w:r>
        <w:rPr>
          <w:rFonts w:cs="Arial" w:ascii="Arial" w:hAnsi="Arial"/>
        </w:rPr>
      </w:r>
    </w:p>
    <w:p>
      <w:pPr>
        <w:pStyle w:val="Normal"/>
        <w:rPr/>
      </w:pPr>
      <w:r>
        <w:rPr>
          <w:rFonts w:cs="Arial" w:ascii="Arial" w:hAnsi="Arial"/>
        </w:rPr>
        <w:t>Bei der Erarbeitung des Themenbereichs „Reformation“ bietet es sich an, mit Filmen zu arbeiten. So kann beispielsweise der Film „Luther – Er veränderte die Welt für immer“, Deutschland 2003, eingesetzt werden. Ein vollständiges Anschauen des 123-minütigen Films ist sicherlich nicht ratsam, vielmehr sollten einzelne Szenen herausgegriffen und didaktisch aufbereitet in den Ablauf einer Unterrichtsstunde integriert werden. Interessant ist es in diesem Zusammenhang auch, das Lutherbild des Filmes zu hinterfragen und z. B. mit anderen Verfilmungen zu kontrastieren.</w:t>
      </w:r>
    </w:p>
    <w:p>
      <w:pPr>
        <w:pStyle w:val="Normal"/>
        <w:rPr>
          <w:rFonts w:ascii="Arial" w:hAnsi="Arial" w:cs="Arial"/>
        </w:rPr>
      </w:pPr>
      <w:r>
        <w:rPr>
          <w:rFonts w:cs="Arial" w:ascii="Arial" w:hAnsi="Arial"/>
        </w:rPr>
        <w:t>Da Luthers Wirken einen großen Einfluss auf Musik, Sprache, Literatur und Kunst gehabt hat, finden sich vielfältige Möglichkeiten, bei der Vermittlung eines zentralen theologischen Inhalts auch die Bild- und Medienkompetenz der Schülerinnen und Schüler zu fördern.</w:t>
      </w:r>
    </w:p>
    <w:p>
      <w:pPr>
        <w:pStyle w:val="Normal"/>
        <w:spacing w:before="0" w:after="60"/>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3 Re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5:00Z</dcterms:created>
  <dc:creator>Krawczak</dc:creator>
  <dc:description/>
  <cp:keywords/>
  <dc:language>en-US</dc:language>
  <cp:lastModifiedBy>Schmoll</cp:lastModifiedBy>
  <cp:lastPrinted>2008-01-14T15:34:00Z</cp:lastPrinted>
  <dcterms:modified xsi:type="dcterms:W3CDTF">2008-08-11T08:13:00Z</dcterms:modified>
  <cp:revision>4</cp:revision>
  <dc:subject/>
  <dc:title>Zu: Ev 5</dc:title>
</cp:coreProperties>
</file>