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m Vergleich zum Themenbereich 8.2 „Familie, Erziehung, Autorität“ des alten Lehrplans lassen sich große Unterschiede feststellen. Der Begriff „Autorität“ findet sich nicht mehr explizit im neuen Lehrplan. Auch der Aspekt der Fremdbestimmung und der Auflehnung gegen diese ist nicht mehr dominant. Vielmehr werden Erfahrungen vom Leben in verschiedenen Familienformen mit den oftmals persönlich wahrgenommenen Schwierigkeiten stärker betont. Es geht nicht nur um ideale Familienverhältnisse, auch kritische Fragen, z. B. Jesu Umgang mit seiner eigenen Familie, werden thematisiert.</w:t>
      </w:r>
    </w:p>
    <w:p>
      <w:pPr>
        <w:pStyle w:val="Normal"/>
        <w:rPr/>
      </w:pPr>
      <w:r>
        <w:rPr>
          <w:rFonts w:cs="Arial" w:ascii="Arial" w:hAnsi="Arial"/>
        </w:rPr>
        <w:t>Die Schülerinnen und Schüler werden aufgefordert, über ihre eigene Herkunftsfamilie zu reflektieren, wobei sehr darauf zu achten ist, persönliche Gefühle nicht zu verletzen. Die Jugendlichen sollen aber auch zum Nachdenken über ihre eigenen Zukunftsvorstellungen bezüglich Familie angeregt werden.</w:t>
      </w:r>
    </w:p>
    <w:p>
      <w:pPr>
        <w:pStyle w:val="Normal"/>
        <w:rPr/>
      </w:pPr>
      <w:r>
        <w:rPr>
          <w:rFonts w:cs="Arial" w:ascii="Arial" w:hAnsi="Arial"/>
        </w:rPr>
        <w:t>Ein großer Vorteil dieses gesamten Themenbereichs ist seine Aktualität. Wenn in der Politik Debatten über die Zukunft der Familie und über Möglichkeiten der Steigerung der Geburtenrate geführt werden, so lässt sich immer wieder aktuelles Material finden. Bezugnehmend auf die demographische Entwicklung sollte aber beachtet werden, dass im Religionsunterricht die Familie als attraktiver Lebensraum vorgestellt wird und nicht als finanzielle und zeitliche Belastung, die nur den Zweck hat, die Sozialsysteme zu stützen.</w:t>
      </w:r>
    </w:p>
    <w:p>
      <w:pPr>
        <w:pStyle w:val="Normal"/>
        <w:rPr/>
      </w:pPr>
      <w:r>
        <w:rPr>
          <w:rFonts w:cs="Arial" w:ascii="Arial" w:hAnsi="Arial"/>
        </w:rPr>
        <w:t xml:space="preserve">Ausgehend von der Lebenssituation der Schülerinnen und Schüler sollten bei der Behandlung des Themenbereichs auch immer wieder Impulse des christlichen Glaubens einfließen. Gegenseitiges Vertrauen und gegenseitige Vergebung sind zentrale Elemente einer christlichen Ethik und werden innerhalb des Lebensraums Familie immer wieder – bewusst und unbewusst – angewandt. Auch evangelisches Freiheitsverständnis findet Anwendung, denn in der Familie sollte jedes Mitglied ohne vorher zu erbringende Leistung angenommen werden. </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2 Leben in vielfältigen Familienfo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4:00Z</dcterms:created>
  <dc:creator>Krawczak</dc:creator>
  <dc:description/>
  <cp:keywords/>
  <dc:language>en-US</dc:language>
  <cp:lastModifiedBy>Schmoll</cp:lastModifiedBy>
  <cp:lastPrinted>2008-01-14T15:34:00Z</cp:lastPrinted>
  <dcterms:modified xsi:type="dcterms:W3CDTF">2008-08-11T08:12:00Z</dcterms:modified>
  <cp:revision>4</cp:revision>
  <dc:subject/>
  <dc:title>Zu: Ev 5</dc:title>
</cp:coreProperties>
</file>