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In dem vorwiegend ethisch ausgerichteten Themenblock wird nochmals ein zentrales Element der biblischen Zeitvorstellung aufgenommen. Im Kairos, in dem Augenblick, in dem sich dem Menschen Gottes Wille zeigt, wird seine Entscheidung verlangt, ganz auf die Gnade Gottes zu vertrauen und sie in diesem Moment auch wirklich anzunehmen. Hat der Mensch den richtigen Augenblick erkannt, dann wird daraus auch entsprechendes verantwortliches Handeln folgen.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1 Leben in Gottes Schöpfung und 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2:00Z</dcterms:created>
  <dc:creator>Krawczak</dc:creator>
  <dc:description/>
  <cp:keywords/>
  <dc:language>en-US</dc:language>
  <cp:lastModifiedBy>Schmoll</cp:lastModifiedBy>
  <cp:lastPrinted>2008-01-14T15:31:00Z</cp:lastPrinted>
  <dcterms:modified xsi:type="dcterms:W3CDTF">2008-08-11T08:21:00Z</dcterms:modified>
  <cp:revision>4</cp:revision>
  <dc:subject/>
  <dc:title>Zu: Ev 5</dc:title>
</cp:coreProperties>
</file>